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ilation of State Medicaid Buy-In Participant Survey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tact: Allen Jensen </w:t>
      </w:r>
      <w:hyperlink r:id="rId2">
        <w:r>
          <w:rPr>
            <w:rStyle w:val="InternetLink"/>
            <w:b/>
            <w:sz w:val="20"/>
            <w:szCs w:val="20"/>
          </w:rPr>
          <w:t>ihoacj@gwumc.edu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e following is a compilation of material from a number of states’ surveys of Medicaid Buy-In participants and clustered by broad categories as follow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 xml:space="preserve">Table 1. Length of Employment or Enrollment in Medicaid Buy-In 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ab/>
        <w:t>Table 2.  Level of Employment, Wage Rate or Yearly Earnings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>Table 3.  Reasons for Limiting Work, Not Working or Disenrollment in Medicaid Buy-In Program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>Table 4.  Disability Diagnosis of Medicaid Buy-In Program Participants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>Table 5. Employer Accommodations, Use of Personal Assistance Services at Work and Private Health Insurance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tes for State Surveys or data used:</w:t>
      </w:r>
    </w:p>
    <w:p>
      <w:pPr>
        <w:pStyle w:val="Endnote"/>
        <w:rPr>
          <w:b/>
          <w:b/>
        </w:rPr>
      </w:pPr>
      <w:r>
        <w:rPr>
          <w:b/>
        </w:rPr>
        <w:t>Wisconsin</w:t>
      </w:r>
    </w:p>
    <w:p>
      <w:pPr>
        <w:pStyle w:val="Endnote"/>
        <w:rPr>
          <w:u w:val="single"/>
        </w:rPr>
      </w:pPr>
      <w:r>
        <w:rPr/>
        <w:t xml:space="preserve">Medicaid Purchase Plan Evaluation Annual Report,  December 2005. Submitted to the Wisconsin Department of Health and Family Services by APS Healthcare, Inc. The full report is available at  </w:t>
      </w:r>
      <w:hyperlink r:id="rId3">
        <w:r>
          <w:rPr>
            <w:rStyle w:val="InternetLink"/>
            <w:b/>
          </w:rPr>
          <w:t>http://www.dhfs.state.wi.us/WIPathways/pdf/MAPP04Evalreport-010005.pdf</w:t>
        </w:r>
      </w:hyperlink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mont</w:t>
      </w:r>
    </w:p>
    <w:p>
      <w:pPr>
        <w:pStyle w:val="Endnote"/>
        <w:rPr/>
      </w:pPr>
      <w:r>
        <w:rPr/>
        <w:t>Analysis of Vermont's Medicaid Buy-In</w:t>
      </w:r>
    </w:p>
    <w:p>
      <w:pPr>
        <w:pStyle w:val="Normal"/>
        <w:rPr>
          <w:b/>
          <w:b/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</w:rPr>
          <w:t>http://www.dad.state.vt.us/dvr/vocrehab/vwii/s5_reports.htm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nesota</w:t>
      </w:r>
    </w:p>
    <w:p>
      <w:pPr>
        <w:pStyle w:val="Endnote"/>
        <w:rPr>
          <w:b/>
          <w:b/>
        </w:rPr>
      </w:pPr>
      <w:r>
        <w:rPr/>
        <w:t>How MA-EPD Does the Job - Survey of Minnesotans Enrolled in the Medical Assistance for Employed Persons with Disabilities Program. Minnesota Department of Human Services (August 2004).</w:t>
      </w:r>
      <w:r>
        <w:rPr>
          <w:b/>
        </w:rPr>
        <w:t xml:space="preserve"> </w:t>
      </w:r>
      <w:r>
        <w:rPr/>
        <w:t xml:space="preserve">Report at  </w:t>
      </w:r>
      <w:hyperlink r:id="rId5">
        <w:r>
          <w:rPr>
            <w:rStyle w:val="InternetLink"/>
          </w:rPr>
          <w:t>http://www.dhs.state.mn.us/main/group/disabilities/documents/pub/dhs_id_029455.pdf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nsas</w:t>
      </w:r>
    </w:p>
    <w:p>
      <w:pPr>
        <w:pStyle w:val="Endnote"/>
        <w:rPr/>
      </w:pPr>
      <w:r>
        <w:rPr/>
        <w:t xml:space="preserve">Satisfaction Survey of Medicaid Buy-In Participants, Reported in Policy Brief # Six, November 2004, University of Kansas Medicaid Infrastructure Change Evaluation Project.  </w:t>
      </w:r>
      <w:hyperlink r:id="rId6">
        <w:r>
          <w:rPr>
            <w:rStyle w:val="InternetLink"/>
          </w:rPr>
          <w:t>http://www.workinghealthy.org/WHpolicybriefno6.pdf</w:t>
        </w:r>
      </w:hyperlink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ine</w:t>
      </w:r>
    </w:p>
    <w:p>
      <w:pPr>
        <w:pStyle w:val="Endnote"/>
        <w:rPr/>
      </w:pPr>
      <w:r>
        <w:rPr>
          <w:rStyle w:val="StrongEmphasis"/>
          <w:b w:val="false"/>
          <w:iCs/>
        </w:rPr>
        <w:t>MaineCare Surveys MaineCare Services for Workers with Disabilities Chartbook</w:t>
      </w:r>
    </w:p>
    <w:p>
      <w:pPr>
        <w:pStyle w:val="Endnote"/>
        <w:rPr>
          <w:b/>
          <w:b/>
        </w:rPr>
      </w:pPr>
      <w:hyperlink r:id="rId7">
        <w:r>
          <w:rPr>
            <w:rStyle w:val="InternetLink"/>
          </w:rPr>
          <w:t>http://choices.muskie.usm.maine.edu/materials.htm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tah</w:t>
      </w:r>
    </w:p>
    <w:p>
      <w:pPr>
        <w:pStyle w:val="Endnote"/>
        <w:rPr/>
      </w:pPr>
      <w:r>
        <w:rPr/>
        <w:t xml:space="preserve">Self Reported Experiences of Individuals with Disabilities Involved in the Utah Medicaid Work Incentives Program. </w:t>
      </w:r>
    </w:p>
    <w:p>
      <w:pPr>
        <w:pStyle w:val="Endnote"/>
        <w:rPr>
          <w:b/>
          <w:b/>
        </w:rPr>
      </w:pPr>
      <w:hyperlink r:id="rId8">
        <w:r>
          <w:rPr>
            <w:rStyle w:val="InternetLink"/>
          </w:rPr>
          <w:t>http://www.uwin.org/uwin/webpage/products/MWIreportFINAL4-15-03.pdf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owa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dicaid for Employed People with Disabilities: A Client Profile and Program Evaluation. Iowa Department of Human Services (March 11, 2005), The full report is available at </w:t>
      </w:r>
      <w:hyperlink r:id="rId9">
        <w:r>
          <w:rPr>
            <w:rStyle w:val="InternetLink"/>
            <w:sz w:val="20"/>
            <w:szCs w:val="20"/>
          </w:rPr>
          <w:t>http://www.dhs.state.ia.us/dhs2005/dhs_homepage/docs/MEPD-04_report-master.pdf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08" w:type="dxa"/>
        <w:jc w:val="left"/>
        <w:tblInd w:w="-9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713"/>
        <w:gridCol w:w="1714"/>
        <w:gridCol w:w="1713"/>
        <w:gridCol w:w="1714"/>
        <w:gridCol w:w="1713"/>
        <w:gridCol w:w="1714"/>
        <w:gridCol w:w="1713"/>
        <w:gridCol w:w="1714"/>
      </w:tblGrid>
      <w:tr>
        <w:trPr/>
        <w:tc>
          <w:tcPr>
            <w:tcW w:w="1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ble 1. Length of Employment or Enrollment in Medicaid Buy-In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ow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sa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nesot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a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mon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sconsin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th of Employmen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nder 1 year -  20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– 2 years -  28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 – 5 years -  26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 – 10 years -  12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ver 10 years  15 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ot working  8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th of Employment in Current Job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long at current job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month 3.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1 yr. 22.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2  years - 26.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4 yrs –    21.3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6 yrs -     7.4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yr or more 15.7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ss than 1 yr 27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 3 yrs      3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5 years. 42 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 than 3 months                                 5.9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to less than 6 months      6.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onths to less than a year           8.6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to less than 2 years                                                                    19.5%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to less than 5 years                                 33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 years or more                                          10.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inuity in employmen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% started a new job in past 12 month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. 7% have changed job in past 12 month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% have been with current employer over six months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th of enrollment in Medicaid Buy-I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ate, 2/3 of enrollees remain in the program continuously for at least a yea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%  less than 3 month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% more than 12 month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6"/>
        <w:gridCol w:w="1746"/>
        <w:gridCol w:w="1746"/>
        <w:gridCol w:w="1746"/>
        <w:gridCol w:w="1746"/>
        <w:gridCol w:w="1746"/>
        <w:gridCol w:w="1746"/>
      </w:tblGrid>
      <w:tr>
        <w:trPr/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e 2.    Level of Employment, Desired Level of  Employment, Wage Rate and Yearly Earnings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ow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sa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neso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a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mon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sconsin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 of Employmen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 of Work per we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s than 2   - 21%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– 10 hours  45.3%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 – 20 hours  20%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1- 30 hours    8.6%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1 – 40 hours   3.9%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Over 40 hours  1.2%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rs of work per wee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  10  - 19.2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 19       -  36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– 29      - 30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– 39      - 10.3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 or more – 4.4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5.2% of survey respondents work 29 hours per week or less, while 14.7% work 30 hours per week or mo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ing past 12 months, hours per week, on average worked at this job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 than 10   9.2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– 19          36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– 29          3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– 39          10.3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or more      4.4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rs of work per wee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 20-     64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 29 hrs  -  22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– 40 hrs -  1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40 -        4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ntinuously enrolled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urrently working  18.6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5 – 9 hours      41.8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– 19 hours   16.8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29 hours      9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40+ hours   2.3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Intermittently enrolled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urrently working  3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ous hou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5 – 9 hours        3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– 19 hours     2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29 hours     1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40+ hours   1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rs per we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 than 10 hours            15.7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to less than 20 hours          53.5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1 to less than 30 hours  14.1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or more hours 10.8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ours of work per week after at lea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 months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f enrollment: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 – 5  -    30.9 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 – 10     19.5 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– 20   25.9%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– 30   15.6 %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 – 40     6.4 %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ver 40    1.7 %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rollees desired level of employmen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ant to Increase hours of work       34.4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ep same hours of work    62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ecrease hours of work                       3.7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rollees who think that they ar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ing too few hours                  13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out right number of hours          7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oo many hours                                9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 % would like to be working 31- 40 hours a wee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0.5 % would like to be working 11- 20 hours a wee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e rat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rage rate per hour is $6.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mum - $0.29/hr </w:t>
              <w:br/>
              <w:t>Maximum - $25 / h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% with earnings $8 per hour or less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arnings level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id Buy-In enrolle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 than $500 per month – 50% $500 - $1000 per month – 34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Over $1000 per month – 16%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w much earned in total from paid work in past 12 month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000 or less                                              25.4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001 to $10,000                                        20.5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001 to $15,000                                       1.7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5,000 to $20,000                                        3.7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0001 to $25,000                                         1.5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’t know                                            41.6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rnings  per mon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earnings       11.5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 - !00              36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1 - $250        14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51 - $500        18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01 - $750        13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51 - $1000        4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01 - $1250      1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251 - $1500      1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 $1,500         1.5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020"/>
        <w:gridCol w:w="1475"/>
        <w:gridCol w:w="1746"/>
        <w:gridCol w:w="1746"/>
        <w:gridCol w:w="1745"/>
        <w:gridCol w:w="1746"/>
        <w:gridCol w:w="1744"/>
      </w:tblGrid>
      <w:tr>
        <w:trPr/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ble 3.</w:t>
            </w:r>
            <w:r>
              <w:rPr/>
              <w:t xml:space="preserve">  </w:t>
            </w:r>
            <w:r>
              <w:rPr>
                <w:b/>
              </w:rPr>
              <w:t>Reasons for Limiting Work, Not Working or Disenrollment in Medicaid Buy-In Program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o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sa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neso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a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mon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sconsin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s for Not Working or not working more hour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61.3 % of  Buy-In participants not working or don’t want to work more were asked to evaluate a number of statements and choose those that fit as to agree or strongly agree: Respon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 physically able to work more           78.1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ing is stressful                                                                                      65.2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has gotten worse for reasons unrelated to working                63.2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rned about losing Medicaid benefits  62.9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rned about losing SSI or SSDI        53.3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rned about losing other assistance, rent or utility                 36.9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need more education or training     32.4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ing has caused my health to get worse           30.6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am concerned about losing food assistance          22.2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don’t like my job                                                     12.1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ed down an increase in hours because it might affect SSDI – 22.5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ed down a job offer because it might affect SSDI 7.5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ed down a raise because it might affect SSDI – 9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rned that working will cause them to lose their Social Security cash benefit. 43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ieve that by working it will be difficult to requalify for Social Security disability benefit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4 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ealth issues prevented them from working some time during past year : Physical health problems     - 48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al health problems        - 3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se continuously enrolled in Buy-In not working more hou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isability -   81.5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orried about losing SSDI</w:t>
            </w:r>
            <w:r>
              <w:rPr>
                <w:sz w:val="20"/>
                <w:szCs w:val="20"/>
              </w:rPr>
              <w:t xml:space="preserve"> -  </w:t>
            </w:r>
            <w:r>
              <w:rPr>
                <w:sz w:val="16"/>
                <w:szCs w:val="16"/>
              </w:rPr>
              <w:t>29.6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ay more for Medicaid                                                                                                                                                                                                                                                         29.6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o other job option 25.9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5% of Medicaid Buy-In enrollees worked less and/or earned less than they believed they could over the last yea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 for working less: (top four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ger of loosing SSA benefits      26.5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ability                                     22.4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was slow                              8.2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 hours available at work               4.1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 for not working for those not working but still considered part of Medicaid Buy-In progra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abled / current condition – 36.7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ently looking for job – 6.3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k injury – 5.1 % Worsening disability – 5.1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Table 3.</w:t>
            </w:r>
            <w:r>
              <w:rPr/>
              <w:t xml:space="preserve">  </w:t>
            </w:r>
            <w:r>
              <w:rPr>
                <w:b/>
              </w:rPr>
              <w:t>Reasons for Not Working or Disenrollment in Medicaid Buy-In Program (continued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o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sa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neso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a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mon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sconsin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enrollment in Medicaid Buy-In and reaso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urrent enrollment 500 and  90 people have disenrolled from the Medicaid Buy-In program since the program began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b lo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ability to pay premiu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probl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tainment of employer-based health insuranc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omparing enrollees in 2001 to enrollees in  June 2003,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2%</w:t>
            </w:r>
            <w:r>
              <w:rPr>
                <w:sz w:val="16"/>
                <w:szCs w:val="16"/>
              </w:rPr>
              <w:t xml:space="preserve"> of respondents were still enrolled in the Medicaid Buy-In program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3%</w:t>
            </w:r>
            <w:r>
              <w:rPr>
                <w:sz w:val="16"/>
                <w:szCs w:val="16"/>
              </w:rPr>
              <w:t xml:space="preserve"> were on Medicaid under another eligibility category; an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4%</w:t>
            </w:r>
            <w:r>
              <w:rPr>
                <w:sz w:val="16"/>
                <w:szCs w:val="16"/>
              </w:rPr>
              <w:t xml:space="preserve"> were no longer enrolled in Medicai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rom the Medicaid Buy-In inception through May 2003, 6,220 individuals had even been enrolled and of those 1409 individuals have disenrolled at least once. Top 6 reason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longer meet financial require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has gotten wor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longer afford premi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t jo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 many hassles in progr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Laid off or fired from jo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735"/>
        <w:gridCol w:w="1735"/>
        <w:gridCol w:w="1735"/>
        <w:gridCol w:w="1822"/>
        <w:gridCol w:w="1735"/>
        <w:gridCol w:w="1738"/>
      </w:tblGrid>
      <w:tr>
        <w:trPr/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e 4 Disability Diagnosis of Medicaid Buy-In Program Participants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ow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sa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neso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a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mon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sconsin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ability diagnosis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health                                        42.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 health                                          30.1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condition                                     18.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 retardation                                  4.3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on                                                         3.3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 injury                                                1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/AIDS                                                   .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 Illness          47.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disability   14.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nic illness        14.3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/DD                     9.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 Brain Injury        2.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itive                  7.4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ory                     3.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                           1.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otal                   10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 Illness                                       3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                                               33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itive/ Developmental Disability   27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                                                     4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disability                       3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otional/cognitive disability    3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ing disability                          8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Visual disability                           16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health 5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 health 30.1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al disability 6.4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ory condition 4.5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3.1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6"/>
        <w:gridCol w:w="1746"/>
        <w:gridCol w:w="1746"/>
        <w:gridCol w:w="1746"/>
        <w:gridCol w:w="1746"/>
        <w:gridCol w:w="1746"/>
        <w:gridCol w:w="1746"/>
      </w:tblGrid>
      <w:tr>
        <w:trPr/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e 5. Employer Accommodations, Use of Personal Assistance Services at Work and Private Health Insuranc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ow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sa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neso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a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mon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sconsin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er accommodation because of disabilit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ing past 12 months did employer make accommodations for enrolle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of the time 26.8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 of the time 22.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 of the time 14.4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er 8.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o not need accommodations 26.8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9% said employer had made some modificat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pl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ble schedule                                     39.1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d job or responsibilities                13.1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ve special chair                                       6.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 hours                                                    6.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% indicated did not need job accommodations in past 12 month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e of Personal Assistance Services at Work by Medicaid Buy-In Enrolle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lth insurance benefits at wor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% of Medicaid Buy-In participants were offered health insurance through their employer in the last year and 5.8% actually had health insurance coverage through their employ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hose continuously enrolled in the Buy-In, 2.3% had health insurance in addition to Medicare or Medicai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5840" w:h="12240"/>
      <w:pgMar w:left="1008" w:right="864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14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16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oacj@gwumc.edu" TargetMode="External"/><Relationship Id="rId3" Type="http://schemas.openxmlformats.org/officeDocument/2006/relationships/hyperlink" Target="http://www.dhfs.state.wi.us/WIPathways/pdf/MAPP04Evalreport-010005.pdf" TargetMode="External"/><Relationship Id="rId4" Type="http://schemas.openxmlformats.org/officeDocument/2006/relationships/hyperlink" Target="http://www.dad.state.vt.us/dvr/vocrehab/vwii/s5_reports.htm" TargetMode="External"/><Relationship Id="rId5" Type="http://schemas.openxmlformats.org/officeDocument/2006/relationships/hyperlink" Target="http://www.dhs.state.mn.us/main/group/disabilities/documents/pub/dhs_id_029455.pdf" TargetMode="External"/><Relationship Id="rId6" Type="http://schemas.openxmlformats.org/officeDocument/2006/relationships/hyperlink" Target="http://www.workinghealthy.org/WHpolicybriefno6.pdf" TargetMode="External"/><Relationship Id="rId7" Type="http://schemas.openxmlformats.org/officeDocument/2006/relationships/hyperlink" Target="http://choices.muskie.usm.maine.edu/materials.htm" TargetMode="External"/><Relationship Id="rId8" Type="http://schemas.openxmlformats.org/officeDocument/2006/relationships/hyperlink" Target="http://www.uwin.org/uwin/webpage/products/MWIreportFINAL4-15-03.pdf" TargetMode="External"/><Relationship Id="rId9" Type="http://schemas.openxmlformats.org/officeDocument/2006/relationships/hyperlink" Target="http://www.dhs.state.ia.us/dhs2005/dhs_homepage/docs/MEPD-04_report-master.pd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7:14:00Z</dcterms:created>
  <dc:creator>Allen Jensen</dc:creator>
  <dc:description/>
  <dc:language>en-US</dc:language>
  <cp:lastModifiedBy>Allen Jensen</cp:lastModifiedBy>
  <cp:lastPrinted>2005-06-15T14:13:00Z</cp:lastPrinted>
  <dcterms:modified xsi:type="dcterms:W3CDTF">2006-07-06T17:14:00Z</dcterms:modified>
  <cp:revision>2</cp:revision>
  <dc:subject/>
  <dc:title>Connectic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3602040</vt:r8>
  </property>
  <property fmtid="{D5CDD505-2E9C-101B-9397-08002B2CF9AE}" pid="3" name="_AuthorEmail">
    <vt:lpwstr>bobby@csadp.org</vt:lpwstr>
  </property>
  <property fmtid="{D5CDD505-2E9C-101B-9397-08002B2CF9AE}" pid="4" name="_AuthorEmailDisplayName">
    <vt:lpwstr>Robert Silverstein</vt:lpwstr>
  </property>
  <property fmtid="{D5CDD505-2E9C-101B-9397-08002B2CF9AE}" pid="5" name="_EmailSubject">
    <vt:lpwstr>June 22 Think Tank Reminder and additional documents</vt:lpwstr>
  </property>
  <property fmtid="{D5CDD505-2E9C-101B-9397-08002B2CF9AE}" pid="6" name="_ReviewingToolsShownOnce">
    <vt:lpwstr/>
  </property>
</Properties>
</file>