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b/>
          <w:bCs/>
          <w:sz w:val="28"/>
          <w:szCs w:val="28"/>
        </w:rPr>
        <w:t>State Medicaid Buy-In Programs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</w:rPr>
        <w:t>Implementation, Authorization, Studies and Enrollments – December, 2006 updat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2248"/>
        <w:gridCol w:w="662"/>
        <w:gridCol w:w="662"/>
        <w:gridCol w:w="568"/>
        <w:gridCol w:w="568"/>
        <w:gridCol w:w="570"/>
        <w:gridCol w:w="606"/>
        <w:gridCol w:w="957"/>
        <w:gridCol w:w="946"/>
        <w:gridCol w:w="1033"/>
        <w:gridCol w:w="16"/>
        <w:gridCol w:w="1049"/>
        <w:gridCol w:w="15"/>
        <w:gridCol w:w="1034"/>
        <w:gridCol w:w="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30, 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31 200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 Dec 31, 2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 June 30, 20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nrolled Sept. 30, 200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b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an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o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a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of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start in 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wa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/1/07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in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9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tu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(Started 4/1/06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sachuse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(Sec 1115 waiver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- 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08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520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53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110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544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i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nes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30, 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31 200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 Dec 31, 2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30, 20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. 30, 200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ssip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o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Medicaid Buy-In end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-28-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r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Hampsh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Jer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Mex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Y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8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8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o start 7-1-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 Da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a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Section 1115a HIFA waiver Buy-In started 7/1/06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syl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ode Is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Dak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e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/1/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g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- Implement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30, 2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31 2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 Dec 31, 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30, 2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rolle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. 30,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 Virg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,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o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ed = 3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=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s = 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terminated =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1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3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80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52" w:right="1152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al does not include Massachusetts because it is a Section 1115 Medicaid waiver program with different eligibility ru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D. State Medicaid Buy-In Programs: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mplementation Status and Enrollment, December, 2006 Update</w:t>
    </w:r>
  </w:p>
  <w:p>
    <w:pPr>
      <w:pStyle w:val="Normal"/>
      <w:jc w:val="center"/>
      <w:rPr/>
    </w:pPr>
    <w:r>
      <w:rPr/>
      <w:t>Prepared by Allen Jensen</w:t>
    </w:r>
    <w:r>
      <w:rPr>
        <w:sz w:val="20"/>
        <w:szCs w:val="20"/>
      </w:rPr>
      <w:t xml:space="preserve"> </w:t>
    </w:r>
    <w:r>
      <w:rPr/>
      <w:t xml:space="preserve">Work Incentives Project, George Washington University </w:t>
    </w:r>
    <w:hyperlink r:id="rId1">
      <w:r>
        <w:rPr>
          <w:rStyle w:val="InternetLink"/>
        </w:rPr>
        <w:t>ihoacj@gwumc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00:00Z</dcterms:created>
  <dc:creator>Allen Jensen</dc:creator>
  <dc:description/>
  <dc:language>en-US</dc:language>
  <cp:lastModifiedBy>Allen Jensen</cp:lastModifiedBy>
  <cp:lastPrinted>2007-01-18T10:41:00Z</cp:lastPrinted>
  <dcterms:modified xsi:type="dcterms:W3CDTF">2007-01-18T16:35:00Z</dcterms:modified>
  <cp:revision>8</cp:revision>
  <dc:subject/>
  <dc:title>Prepared by Allen Jensen ihoacj@gwumc</dc:title>
</cp:coreProperties>
</file>