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768"/>
      </w:tblGrid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2"/>
              </w:rPr>
            </w:pPr>
            <w:r>
              <w:rPr>
                <w:rFonts w:cs="Arial" w:ascii="Arial" w:hAnsi="Arial"/>
                <w:b/>
                <w:color w:val="800000"/>
                <w:sz w:val="32"/>
              </w:rPr>
              <w:t>Table of Contents</w:t>
            </w:r>
            <w:r>
              <w:rPr>
                <w:rFonts w:cs="Arial" w:ascii="Arial" w:hAnsi="Arial"/>
                <w:color w:val="800000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 xml:space="preserve">Resource Guide to State Medicaid Infrastructure Grant (MIG) Project’s Activitie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Improving Employment Outcomes for Persons with Disabil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October 2006</w:t>
            </w:r>
            <w:r>
              <w:rPr>
                <w:rFonts w:cs="Arial" w:ascii="Arial" w:hAnsi="Arial"/>
                <w:b/>
                <w:color w:val="800000"/>
              </w:rPr>
              <w:t xml:space="preserve"> </w:t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. Comprehensive Employment Opportunity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1.  Summary Table of Comprehensive Employment Opportunity Planning  (CEO) MIG Grants and links to State CEO Strategic Plans – 2005 -2006 Activiti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Comprehensive Employment Opportunity Planning –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Details 2003- 2006 and Resource Material</w:t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. Planning &amp; Development of Enhanced Rehabilitation, Vocational, Employment, and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Employment-Related Support Services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ecent Activities - 2005 – 2006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Recent Activities Document Section B – all categor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>Individual Category Documents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>: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. Comprehensive  Multi-agency  Coordination and Planning – Non CEO MIG Gran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2. Local Multi-Agency Service Delivery Pilot Project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3.  Joint Efforts with Vocational Rehabilitation, Centers for Independent Living and other Social Service Agenc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4.  Joint Efforts with Work Force Development Employment and One-Stop  Servic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5. Peer Support and Mentoring Initiatives to Encourage and Support Employmen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6. Staff Training for Case Management Which Reflects Self-Determination  Principles, Person- Centered Planning and Consumer-Directed Model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7. Specific Mental Health Services and Employment Focus of MIG Projec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8. Specific Emphasis on Employment of Persons with Developmental Disabilities.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9 Youth Transition Program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0.. Joint Efforts with Asset Development Projects as Related to Work  Incentiv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1.  Enhanced Use of Medicaid Home &amp; Community-Based  Waivers in Supporting Employmen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2.  Coordination with SSA Ticket Program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3.  Housing Related to  Employment Activit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4.  Transportation Related to Employment Activit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5.  Assistive Technology and Durable Medical Equipment as related to Employmen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6.  Self-employment and Entrepreneurial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Long Term Details and Resource Material  2003 – 2005 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Long Term Details and Resource Material Document Section B - all categor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Individual Category Documents: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. Comprehensive  Multi-agency  Coordination and Planning – Non CEO MIG Gran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2. Local Multi-Agency Service Delivery Pilot Project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3.  Joint Efforts with Vocational Rehabilitation, Centers for Independent Living and other Social Service Agenc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4.  Joint Efforts with Work Force Development Employment and One-Stop  Servic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5. Peer Support and Mentoring Initiatives to Encourage and Support Employmen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6. Staff Training for Case Management Which Reflects Self-Determination  Principles, Person- Centered Planning and Consumer-Directed Model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7. Specific Mental Health Services and Employment Focus of MIG Projec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8. Specific Emphasis on Employment of Persons with Developmental Disabilities.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9 Youth Transition Program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0.. Joint Efforts with Asset Development Projects as Related to Work  Incentiv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1.  Enhanced Use of Medicaid Home &amp; Community-Based  Waivers in Supporting Employment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2.  Coordination with SSA Ticket Program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3.  Housing Related to  Employment Activit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4.  Transportation Related to Employment Activit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15.  Assistive Technology and Durable Medical Equipment as related to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16.  Self-employment and Entrepreneurial Activities</w:t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0080"/>
              </w:rPr>
              <w:t>C. Development, Administration, and Evaluation of Consumer Information &amp; Employer Outreach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ecent Activities 2005 – 2006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Recent Activities Document Section C – all categor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>Individual Category Documents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. Development of Consumer Outreach &amp; Information Disse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2. Development and Support of Sub state Regional Consumer/Advocate-based Information &amp; Outreach Coali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3.  Development of  Integrated Benefits Planning - Work Incentives Planning and Assistance (WIPA)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4. Employer Relations &amp; Accommodations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5. Media or public awareness campaigns for either employers or Job See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6. State Government as Model Employer of People with Dis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. Employment Initiatives Targeted at Cultural and Ethnic Minoriti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ong Term Details and Resource Material  2003 – 2005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Long Term Details and Resource Material Document Section C - all categor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Individual Category Docu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. Development of Consumer Outreach &amp; Information Disse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2. Development and Support of Sub state Regional Consumer/Advocate-based Information &amp; Outreach Coali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3.  Development of  Integrated Benefits Planning - Work Incentives Planning and Assistance (WIPA)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4. Employer Relations &amp; Accommodations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5. Media or public awareness campaigns for either employers or Job See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6. State Government as Model Employer of People with Dis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. Employment Initiatives Targeted at Cultural and Ethnic Minorities</w:t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D. Medicaid Buy-In Programs and Related Work Incentive Programs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Table of State Medicaid Buy-In Program Implementation and Enrollments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ables of State Medicaid Buy-In Program Design Featur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ong Term Details and Resource Material  2003 - 2005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Long Term Details and Resource Material Document Section D - all categor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Individual Category Docu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. Medicaid Buy-In  Studies, Policy Development or Enactment of Legislation Consumer Input &amp; Characteristics and Needs Studies–Pre Buy-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2. Development of Medicaid Buy-In Program Income Eligibility Criteria &amp;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Relationship to Medicaid Waiv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3. Development of Medicaid Buy-In: Resources Limits and Exclusion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4. Development of Medicaid Buy-In Cost Sharing Policies:  Minimum Inc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Level and Premium Meth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5. Development of Medicaid Buy-In Work-Related Policies and Protections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6. Development of Medicaid Buy-In Regulations &amp; Operating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7. Training Eligibility Staff related to Medicaid Buy-In and other Work Incen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Pro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8. Development of “Medical Improvement” Medicaid Buy-In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9. Development of “Demonstrations to Maintain Independence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Employment” 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0. Section 1115 Medicaid Waivers and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1. Development of Policy Options Related to Impact of State’s 209(b) Medica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Eligibility Status on Work Incen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12. Published Studies of Relationship between Medicaid and New Medicare Pharmacy Assistance 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3. Relationship between Medicaid Buy-In and Managed Ca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4. SSI State Supplementation-only Beneficiaries Work Incentives Development under Section 1905(q)</w:t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. Personal Assistance Services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ecent Activities 2005 – 2006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Recent Activities Document Section E – all categor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>Individual Category Documents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. Personal Assistance Services (PAS) Program Planning &amp; Fiscal Estim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2. PAS State Plan Policy Development &amp; Imple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3. PAS &amp; HCBC Waiver Policy Development &amp; Imple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4.  PAS &amp; Employers and the Workplace Studies &amp;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5.  PAS &amp; Self Directed Pro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6.  PAS Workfo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7. Improve Consumers and other Stakeholders understanding of PAS Options for Improving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8. Improve administration of PAS program with eligibility &amp; case management data system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ong Term  Details and Resource Material 2003 – 2005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Long Term Details and Resource Material Document Section D - all categor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Individual Category Docu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. Personal Assistance Services (PAS) Program Planning &amp; Fiscal Estim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2. PAS State Plan Policy Development &amp; Imple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3. PAS &amp; HCBC Waiver Policy Development &amp; Imple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4.  PAS &amp; Employers and the Workplace Studies &amp;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5.  PAS &amp; Self Directed Pro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6.  PAS Workfo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7. Improve Consumers and other Stakeholders understanding of PAS Options for Improving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8. Improve administration of PAS program with eligibility &amp; case management data systems</w:t>
            </w:r>
          </w:p>
        </w:tc>
      </w:tr>
      <w:tr>
        <w:trPr/>
        <w:tc>
          <w:tcPr>
            <w:tcW w:w="1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. Program Data Development and Research and Evaluati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ummary Table of State Activities with Links to Published Reports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All Categor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ong Term Details &amp; Resource Material  2003 – 2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80"/>
                <w:sz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Long Term Details and Resource Material Document Section F - all categori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Individual Category Docu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. Evaluation of Comprehensive Employment Infrastructure and Surveys &amp; Focus Groups on Barriers to Employment &amp; Adequacy of  Sup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2.  State studies on health needs of persons with disabilities &amp; characteristics and earnings of VR cl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3. Medicaid Buy-In Participant Characteristics and Satisfaction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4. Evaluation of Operating Medicaid Buy-In Program &amp; New Options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5. Studies of Employer Views and Evaluation of Employer Outreach Initi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6. Evaluation of Personal Assistance Services (PAS) Pro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7. Evaluation of Benefits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8. Economic Impact of Medicaid Buy-In Pro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9. SSDI Demonstration Projects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0. Evaluation of the Process of Disability Determination for Medicaid Buy-In Enroll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11. Data Collection Capability Development and Development of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Medicare/Medicaid Linked Datab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2. Development of Multiple-Agency Data &amp; Evaluation System to Determine Effectiveness of Employment Initi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3. Evaluation of Youth Transition Employment Pro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4. Evaluation of Ticket Program’s  Impact on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5. Evaluation of Section 1619 Program and Work Activity of SSI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16. Direct involvement of persons with disabilities in designing evaluation of programs intended to assist employ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30:00Z</dcterms:created>
  <dc:creator>Allen Jensen</dc:creator>
  <dc:description/>
  <dc:language>en-US</dc:language>
  <cp:lastModifiedBy>Allen Jensen</cp:lastModifiedBy>
  <dcterms:modified xsi:type="dcterms:W3CDTF">2006-11-17T14:30:00Z</dcterms:modified>
  <cp:revision>2</cp:revision>
  <dc:subject/>
  <dc:title>Table of Contents  </dc:title>
</cp:coreProperties>
</file>