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Employment Conference: -- January 24, 2002</w:t>
      </w:r>
    </w:p>
    <w:p>
      <w:pPr>
        <w:pStyle w:val="Normal"/>
        <w:rPr>
          <w:rFonts w:ascii="Times New Roman" w:hAnsi="Times New Roman" w:cs="Times New Roman"/>
          <w:b/>
          <w:b/>
        </w:rPr>
      </w:pPr>
      <w:r>
        <w:rPr>
          <w:rFonts w:cs="Times New Roman" w:ascii="Times New Roman" w:hAnsi="Times New Roman"/>
        </w:rPr>
        <w:t>Peter Blanck, Michael Morris, and Len Sandler</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Peter Blanck:</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It’s been an interesting morning.  I’ll tell you, one of the things that Pat Steele always says to me, which is so true, is that even in our state, forget about the country, we often don’t do a great job of taking advantage of the terrific resources that we all bring to the table.  There is too much redundancy and too much non-discussion across the various interests.  Just some of the comments we heard with regard to Dr. Schartz’s</w:t>
      </w:r>
      <w:r>
        <w:rPr>
          <w:rFonts w:cs="Times New Roman" w:ascii="Times New Roman" w:hAnsi="Times New Roman"/>
          <w:u w:val="single"/>
        </w:rPr>
        <w:t xml:space="preserve"> </w:t>
      </w:r>
      <w:r>
        <w:rPr>
          <w:rFonts w:cs="Times New Roman" w:ascii="Times New Roman" w:hAnsi="Times New Roman"/>
        </w:rPr>
        <w:t xml:space="preserve">presentation for example, and the others, was very interesting and very important.  One of the things Pat said to me was, we’ve got to do more of this, and we’ve got to do it in less formal settings, and we’ve got to get more interaction dialogue groups going.  We are going to try to make that a hallmark of our center and try to do stuff in Des Moines as well.  We do have a Des Moines office.  It is located in Adel, Iowa.  It is located in the basement of Pat’s home.  (laugh from audience)  How many can you accommodate down there, Pat?  We can work toward that en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Now feel free to eat, and we’ll push on.  The goal of this lunch hour conversation is really for you guys to get some perspective from the people that work with us at our center; from a national perspective as well as a state and local perspective.  We really have two fine people affiliated with our research center, both managing directors of the Law, Health Policy and Disability Center.  Michael Morris, sitting over here.  Michael – stand up, if you would – is the result of a recent friendly merger between two centers—between our Iowa center and his Washington D.C. center, which used to be called the Center for Innovation.  Michael worked on Capital Hill for many years for Senator Lowell Wiker; was instrumental in passing the Americans with Disabilities Act.  Michael is a former head of United Cerebral Palsy.  He ran that organization for years, then he started his own shop because, as he has said, he wanted to go back to his roots; working in grassroots ways and working with the people he is interested in working with.  We are delighted now that he has come as a colleague to our center to work with us to run our Washington office as well as a more general strategic approach to our activities ranging from Adel, Iowa all the way to Washington, D.C.  We actually have offices and employees in Boston and in Virginia as well.  We can tell you more about that or you can learn more about that on our website as well.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other person sitting next to Michael Morrison, in the blue shirt, may not be a stranger to many of you is another very distinguished member and colleague of mine on the law faculty, as well as a managing director of the Law, Health Policy and Disability Center.  Professor Leonard Sandler, who has been, in my view, a very important force and leader in this state on systems change issues and on systems reform issues as well as doing client-based advocacy for people with and without disabilities in this stat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o my goal – we are running a little bit behind – maybe Michael, you can speak for ten or fifteen minutes or so.  Then Len you might add some remarks as well, not to give you short shrift, but I know Michael is running to catch a plane as well.  Then I really would like to open it up to the audience to dialogue as much as possible, to get a sense of what’s important to you and where we should be going.  So Michael, if you would take over from her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Michael Morris: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Good afternoon.  It is really a rather frightening experience for me to be in a room like this.  It only takes me back to memories of my first year in law school, which was about 25 years ago.  It’s probably … I don’t think that after my first year of law school, I ever wanted to go back to a room like this.  I begin to sweat.  I used to try to think of where to sit in the room, so that the law professor wouldn’t spot me, and you try to figure out eye level and you try to never make eye contac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Many things have happened to me since those days, and in a very short, ten, fifteen minutes at the most, I want to respond to the topic that’s here.  It’s called “in search of a new direction.” I am not sure I can answer that question, but what I want to do for you is, since I have worked in Washington DC for approximately twenty years now, is share with you perspective.  I came to Washington during the beginning of the Reagan Administration.  It was a long time ago.  I’ve lived through Bush one, I’ve lived through eight years of the Clinton administration and we are all becoming oriented into the new Bush administrati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o what I thought I would do with you in the perspective of disability issues and from a perspective of Washington D.C., share with you some of what I perceive is the highlights of the first year of the Bush administration as it relates to people with disabilities and perhaps even more important is, look ahead.  I have no crystal ball.  I have no ability to predict what is going to occur, but there are clearly pictures and snapshots that I want to leave with you to help you get a sense of what is ahead and perhaps leave you as well with relevance to you from an action orientation.  So what, what can I do?  What difference does it make?  How can I begin to shake the future in some way that will make a difference, both within the agency that you work for, with the people with disabilities that you assist and support, and in the communities that you live, in terms of a perspective of around people with disabilities and advancing their social and economic independen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Well, let’s first look back in terms of the year 2001 and really the first significant event that related to people with disabilities took place in the White House last February.  It was almost a year ago. ……….cut off………  the president holding up a campaign promise.  Some of you may recall related to the Freedom Initiative.  I know you are eating, but maybe by a show of hands, or in some way, have many of you heard of the Freedom Initiative that President ………some?  Many no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Freedom Initiative was a campaign platform of the candidate George W. Bush, that looked at what ways to continue on the path of his father who had been the president who signed the ADA.  What could we do for people with disabilities?  It was a platform based on improving technology access.  What can we do in terms of improving the employment opportunities for people with disabilities; looking to entrepreneurship, looking at barriers related to transportation.  It was a pretty elaborate twenty-page platform.  What often happens in campaigns is that platforms are forgotten, but with this president, he held a major gathering in the White House, invited many people from across the country to in fact say that disability was something he was sensitive to, cared about and further elaborated on that platform.  He put forward proposals that numbered in the hundreds of millions of dollars of new activity in these different critical areas:  transportation, technology access, employment, etc.  And said that his new cabinet would be working on these new issue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at was in February.  For someone who had lived through many administrations, many of us were looking for the new appointments.  Who would be key people in this new administration in terms of working on rehabilitation, special education?  Who would be the key people in the social security administration?  We waited and we waited, and those appointments came very slowly.  Most of those appointments really didn’t come until the very end of the year.  November, December, just a month or two ago.  But in the interim, when I look back over the year and I try to think about, well, other than the Freedom Initiative announcement, what else happened?  Some of you and may be more of you are aware of the activities that are going on across the country in relationship to the </w:t>
      </w:r>
      <w:r>
        <w:rPr>
          <w:rFonts w:cs="Times New Roman" w:ascii="Times New Roman" w:hAnsi="Times New Roman"/>
          <w:i/>
        </w:rPr>
        <w:t>Olmstead</w:t>
      </w:r>
      <w:r>
        <w:rPr>
          <w:rFonts w:cs="Times New Roman" w:ascii="Times New Roman" w:hAnsi="Times New Roman"/>
        </w:rPr>
        <w:t xml:space="preserve"> decision.  The </w:t>
      </w:r>
      <w:r>
        <w:rPr>
          <w:rFonts w:cs="Times New Roman" w:ascii="Times New Roman" w:hAnsi="Times New Roman"/>
          <w:i/>
        </w:rPr>
        <w:t>Olmstead</w:t>
      </w:r>
      <w:r>
        <w:rPr>
          <w:rFonts w:cs="Times New Roman" w:ascii="Times New Roman" w:hAnsi="Times New Roman"/>
        </w:rPr>
        <w:t xml:space="preserve"> decision was a Supreme Court decision based on a case that came out of Georgia, about two women who wanted community services, who wanted to not simply have a nursing home as a place to live and wanted community alternatives.  The Supreme Court said very clearly that there should be deference to professional judgment.  There should be a deference to the individuals with disabilities and what they want.  And interpreting Title II of the ADA is that people with disabilities should have at least reasonable allocation of resources spent on their needs in the least restrictive environment which in most cases were going to be community setting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cross the country each state has put together an Olmstead planning group.  It is supposed to involve people with disabilities.  It is supposed to involve disability related organizations and independent living centers.   To the degree, certain states have moved forward is very much a matter of how much push there has been at the grassroots level.  But at a federal level, what happened was within the Department of Health and Human Services, which is now headed up by former Governor Thompson from Wisconsin, there was a great deal of activity.  There were some forums that were held, and many of you may be aware, or hopefully after I share it with you, there was a report that came out called “Delivering on the Promise.”  I would urge you to take a look at this report.  It came out on December 21 and it is a preliminary report on federal agencies’ actions to eliminate barriers and promote community integration.  So it goes across federal agencies: Department of Labor, Social Security, Health and Human Services.  And it talks about at a federal level, what can be done to accelerate systems change.  What can be done to advance opportunities and choice for people with disabilities at a community level?  It’s a plan worth taking a look at.  That came out at the very end of December as I mentioned, and it was also about the same time that a number of new appointments were made.  Also, at the very end of December on the 28</w:t>
      </w:r>
      <w:r>
        <w:rPr>
          <w:rFonts w:cs="Times New Roman" w:ascii="Times New Roman" w:hAnsi="Times New Roman"/>
          <w:vertAlign w:val="superscript"/>
        </w:rPr>
        <w:t>th</w:t>
      </w:r>
      <w:r>
        <w:rPr>
          <w:rFonts w:cs="Times New Roman" w:ascii="Times New Roman" w:hAnsi="Times New Roman"/>
        </w:rPr>
        <w:t>, finally the final regulations were published on the “Ticket to Work,” which again has been mentioned briefly earlier today.  This for the first time, spelled out the rules as what will be milestone payments, what will be the whole approach in terms of involving employment networks.  Since most of you are from Iowa, Iowa is in fact is in the first group of three phases of states that will be involved in beginning to try to pilot implementation of the Ticket to Work and that was in the Federal Register on Dec. 28</w:t>
      </w:r>
      <w:r>
        <w:rPr>
          <w:rFonts w:cs="Times New Roman" w:ascii="Times New Roman" w:hAnsi="Times New Roman"/>
          <w:vertAlign w:val="superscript"/>
        </w:rPr>
        <w:t>th</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Many of you may have seen, since September 11</w:t>
      </w:r>
      <w:r>
        <w:rPr>
          <w:rFonts w:cs="Times New Roman" w:ascii="Times New Roman" w:hAnsi="Times New Roman"/>
          <w:vertAlign w:val="superscript"/>
        </w:rPr>
        <w:t>th</w:t>
      </w:r>
      <w:r>
        <w:rPr>
          <w:rFonts w:cs="Times New Roman" w:ascii="Times New Roman" w:hAnsi="Times New Roman"/>
        </w:rPr>
        <w:t xml:space="preserve">, which certainly the tragedies of New York and of Washington D.C., which have impacted the country.  For the most part, since September 11, it is hard to get any focus on domestic policy issues and for the most part, that will continue.  We all will have the chance next week to view the President give his state of the union address already in the newspapers this week, has been the leaked information.  What is being recommended is the largest increase in federal spending in history related to the defense budget.  An over 45 billion dollar increase on spending, and that has to come at a price tag related to other parts of the federal budget.  So it has people certainly on the domestic side very concerned about what will happen nex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n terms of the final appropriations bills on issues on labor and rehabilitation and education and health and human services that finally pass towards the end of December, what we saw were probably the last time of some significant increases at least during this administration related to programs which would be of importance to people with disabiliti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at’s just as quick as I can get through- that was the past – but I think that what’s most important is where are headed, what is going on in the next several months, what can we look ahead in terms of this new year?  By far the most important events will still be what occurred last year, and that is certainly the tragedies of New York and Washington.  The fight against terrorism, the secure homeland and the way monies will be spent.  And in fact what this is doing is reordering priorities.  Does it mean by any means that there won’t be funding, that there will be cuts in vocational rehabilitation programs, there will be cuts in workforce development programs?  If there are cuts, they are likely not to be major, but there are certainly not going to be significant increas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When I look ahead at this next year, what I have identified are ten key kind of either, events or activities or sort of focus challenges for us to think about.  I will try to go through them very rapidly in the interest of tim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Number one, this is the first year of the ticket – the “Ticket to Work.”  Iowa is an example of a state that’s in the first group of states, so the whole country will be looking at what goes on here, and the other handful of states that are in the first group.  Can people find ways to use employment networks, to find alternatives to the traditional vocational rehabilitation system?  Are there ways that the vocational rehab system will use a ticket in conjunction with their services and make a difference in the lives of people with disabilities?  If you are not familiar with the ticket, you need to become familiar with it.  We have provided with you, in your packets, some key websites you need to go to:  ssa.gov/work and look at what the ticket program is all abou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umber two is Welfare reform.  When welfare reform came through in a tremendous way across this country, first at a state level then at a federal level.  There was, within the disability community, a little bit of puzzlement in terms of “does this really impact us?”  Well, for the past five years, what we’ve seen is that across this country and in many states, over 50% of the population of people – TANF recipients – are people with disabilities; people with learning disabilities; people with hidden disabilities; and so as a result in many states, people are very conscious that there are many individuals on welfare who are caught up in the whole welfare reform proposal.  This year in Congress, in 2002 there are going to be hearings and a reauthorization.  It may be just a continuation of what we have, but I suspect that for the first time they are going to seriously look at this whole issue of the number of people with disabilities who are on welfare, receiving TANF benefits, and what is the interaction between that and vocational rehabilitation and the workforce development system and other things that you do.  So Welfare reform is another major issue that will be the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Number three is special education reform.  Just a month ago, the President set up a task force just to look at the world of special education.  For many of you who work on transition issues; from school to work; have worked with students at a high school level; you can’t help but be perplexed and appalled by what is happening to students coming out of special education going into the adult world.  In terms of their skill levels, in terms of what possibilities they have in the adult service delivery system.  Special education reform is something that has a very quick time line: six months.  By June of this year, there is going to be major report and hearing before Congress on, from the President’s perspective, what is wrong with special education and what do we do to fix it?  There are many advocates saying, “it’s not broken, we need to tamper with it, but we certainly don’t need to throw the entire system away.”  You will see more and more coverage about special educati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Number four.  Employment strategies were certainly a major topic in a strong economy.  The economy has clearly shifted nationwide.  So, in an economy that is now called an economy that is in recession, what strategies change?  What do we do differently from an employment development standpoint?  How do we work differently within the existing systems, whether it is vocational rehabilitation, special education, or the workforce development system?  It clearly will be the focus of many hearings on Capital Hill.  It will be a focus of a new office within the U.S. Department of Labor called ODEP, Office of Disability and Employment Policy, where they are beginning to try to look at what are the policy challenges.  What are the barriers that are still there, as well as now these new barriers of not the positive rosy economic climate that we’ve been facing for so many years.  What happens to people with disabilities in this type of climat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Number five.  This is a major election year on a national level.  The entire house of representatives is up for election.  Many senators are up for election.  As a result, there is going to be a great deal of politicking.  President Bush campaigned on the view that civility needs to be restored to the debate in Washington D.C.  It lasted a few months.  If any of you have seen some of the recent speeches by Senator Gephardt from Missouri or majority leader Tom Daschle from South Dakota, you’ll see that there are tremendous differences between the two political parties.  In election year, those differences become even more pronounced.  What does it mean in an election year for you as a speaker? As Tip O’Neal many years ago once said, “all politics is local.”  If you are not actively involved in some way in making issues effecting people with disabilities issues in front of your political candidates; I don’t care if you are a democrat or republican, disability issues have always been bipartisan.  They don’t know one side of the political isle.  It is important and imperative that you become involved, that you invite candidates, that you ask questions of candidates, that you invite candidates to be visiting your programs, speaking with people with disabilities and learning about the barriers that you face in doing your job.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Number six, the budget.  We talked a little bit about that in terms of new priorities and changes that are taking plac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Number seven is these new leaders.  We waited a long time, but they are now finally there.  There are new names you may not be familiar with.  There are names like Martin Gerry, who is the key person in the social security administration who’s going to be looking at the Ticket, but also looking at the way the social security system works and wraps around healthcare, works in conjunction with the Workforce Development system, vocational rehabilitation and other programs.  Martin Gerry is a key name you are going to hear about.  Another is Joanne Wilson, who is the new director, the new commissioner of vocational rehabilitation—RSA – at a federal level.  You are going to hear names like [Robert] Pasternack, who is the Assistant Secretary for special education and rehabilitation services within the Department of Education.  You are going to hear the name Roy Grizzard, which is a new name, very end of December, became the first head of this Office of Disability and Employment Policy in the Department of Labor in Washington DC.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o the degree that we draw these people out, that the domestic policy agenda is lifted up and is not just a distant background because of all the discussion of budget deficits, because of all the discussions of the war on terrorism.  That’s very much a key challenge in terms of what we have to do.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Most important, and again, and area an area I think you can be very involved in is the Freedom Initiative.  Not that much happened in the first year, but in the second year, through an individual named Jennifer Sheehy, in the White House, who’s the key liaison to the disability community.  We are going to be seeking new ways to make the Freedom Initiative a set of campaign promises to something real that effects you in local community or in your state.  To the degree that you can define and be articulate about and speak out about the challenges; whether they are transportation barriers, or they’re challenges of access to healthcare, or they’re challenges to technology access, or they’re just simply the challenges of the systems working together.  To the degree that you bring that message forward in this kind of election year, to these new administration officials and to your federal members of congress; that is one of the most critical challenges that we fac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 want to leave you with just three quick thoughts and that is sort of looking beyond all of this politics, new names, jargon; looking beyond the array of grants of systems change, which in the last two years totals over 250 million dollars spread across this country.  Trying to fix the system, or fix the systems, getting vocational rehabilitation, labor, social security, education to work together, not just at a federal level, but at a state and local level.  Beyond systems change, what do we do?  What can make the differenc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Really, to me there are three critical messages which are not in public policy, clearly and need to be clearly articulated in the future.  The first is we haven’t begun to understand the lessons of meaningful collaboration and coordination between all of these different systems.  You face that everyday.  In Washington D.C., they don’t hear enough about the barriers between the different systems and people taking and working positively with each other; service coordination and funding coordination that makes your job more difficult.  Second is customization and customer support.  The notion that the system of services for people with disabilities extends beyond social services into much more of a business context, and understanding people with disabilities as customers; not as clients, but as customers who have a say in what they do,  who have a say in the way services are delivered.  Apropos to some of the power behind the Ticket, more and more policy changes are going to look at increased control of resources by the customer with disabilities and increased choices as a result for that individual with disabilities.  And then finally is the whole issue of performance.  We have shifted dramatically from a time of tremendous amount of money being able to be thrown at these kinds of challenges in recent years to the issue of performance and outcomes, and to the degree that we can document lessons learned from success.  Success with private employers; success in customized employment; supported employment; integrated employment – whatever words you want to use.  But that to agree that we can publicize those stories in the media, in front of political figures and most of all in terms of where policy is headed, we are going to make a differenc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at’s a lot crammed into a couple of minutes, but overall my picture of Washington D.C. is huge challenges, but huge opportunities.  Despite the war on terrorism, despite the budget deficits that are now being projected, I am not sure that … the issue is money, I think the issue really has to do with keeping our issues on a front burner in front of key people who can make changes, and continuing to push for change.  And that is something that I think we all share and it’s a challenge that we all must accept.  Thank you.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Peter Blanck: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Thanks Michael.  The last time I saw Michael, by the way, was on September 11.  We were headed over to give a speech at the US Chamber of Commerce, which was canceled.  We hunkered down at his house for a couple of days, then I drove 936 miles back to Iowa from Washington D.C.  It is good to see you Michael.  Let’s have Len Sandler come up.  I know he has brief remarks, and then I was hoping to open it up to the audience so that Michael and Len might address some of your question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Len Sandler:</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 xml:space="preserve">Good afternoon.  Peter came up and say something profound.  I am profoundly tired, only because we’ve been working for the last two or three on a brief to the Supreme Court with regard to an ADA case.  The reason it is important is because we are hearing from people from around the state and around the country that people don’t feel that the ADA protects them.  That it doesn’t find a refuge.  Many employees with disabilities actually think that it hinders their ability to find work.  The recent court decisions and the </w:t>
      </w:r>
      <w:r>
        <w:rPr>
          <w:rFonts w:cs="Times New Roman" w:ascii="Times New Roman" w:hAnsi="Times New Roman"/>
          <w:i/>
        </w:rPr>
        <w:t>Toyota</w:t>
      </w:r>
      <w:r>
        <w:rPr>
          <w:rFonts w:cs="Times New Roman" w:ascii="Times New Roman" w:hAnsi="Times New Roman"/>
        </w:rPr>
        <w:t xml:space="preserve"> case, which you may have heard about, which essentially, said that a person that has repetitive stress injuries doesn’t qualify in many cases as a person entitled to the protections of the Act.  And in this case it is a little different because it’s about a refinery worker that for 20 years worked around solvents and hydrocarbons and gases for Chevron USA.  He was allowed to work in the plant, but every time he asked Chevron to hire him, they said “no, because you have a liver problem.”  It’s permissible to work for one of our contractors, but we won’t hire you because it is too risky to you for you to continue work.  So, they turned him down.  He applied again, and they said the same thing.  And what they are saying, basically, is that people with disabilities are a risk to themselves if the workplace in anyway is a danger to them.  And they are presuming essentially that people don’t have the decision-making capability to encounter risk in everyday life.  I think that has pretty much set in our culture and has been, and it’s one of the reasons why congress passed the ADA.  So, Peter and a lot of the students and a lot of people on behalf of the National Council of Disabilities have been offering a brief.  So, I am tugged in a lot of directions all of the time.  Rather than try to find out what directions your thinking of, or what I’m thinking about for you, I would like to know just what direction your customers, whether they’re people with disabilities or employers, are really asking you to go?  Or, what questions they have for you that you are unable to answer, that perhaps I or Michael or someone else might be able to address or discuss with you today?  So if you have them …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Peter Blanck:</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Fire away.   Two good resources here, and I’ll let Len tak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Len Sandler:</w:t>
      </w:r>
    </w:p>
    <w:p>
      <w:pPr>
        <w:pStyle w:val="Normal"/>
        <w:rPr>
          <w:rFonts w:ascii="Times New Roman" w:hAnsi="Times New Roman" w:cs="Times New Roman"/>
          <w:b/>
          <w:b/>
        </w:rPr>
      </w:pPr>
      <w:r>
        <w:rPr>
          <w:rFonts w:cs="Times New Roman" w:ascii="Times New Roman" w:hAnsi="Times New Roman"/>
          <w:b/>
        </w:rPr>
        <w:t xml:space="preserve">  </w:t>
      </w:r>
    </w:p>
    <w:p>
      <w:pPr>
        <w:pStyle w:val="Normal"/>
        <w:rPr>
          <w:rFonts w:ascii="Times New Roman" w:hAnsi="Times New Roman" w:cs="Times New Roman"/>
        </w:rPr>
      </w:pPr>
      <w:r>
        <w:rPr>
          <w:rFonts w:cs="Times New Roman" w:ascii="Times New Roman" w:hAnsi="Times New Roman"/>
        </w:rPr>
        <w:t xml:space="preserve">A free lawyer.  What more could you ask?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othing at all?  Pleas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Participan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inaudib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Len Sandler:  </w:t>
      </w:r>
    </w:p>
    <w:p>
      <w:pPr>
        <w:pStyle w:val="Normal"/>
        <w:rPr>
          <w:rFonts w:ascii="Times New Roman" w:hAnsi="Times New Roman" w:cs="Times New Roman"/>
        </w:rPr>
      </w:pPr>
      <w:r>
        <w:rPr>
          <w:rFonts w:cs="Times New Roman" w:ascii="Times New Roman" w:hAnsi="Times New Roman"/>
        </w:rPr>
        <w:t xml:space="preserve">Okay, I think it was “how can a provider become a better advocate for their customer?”  That sort of the cardinal rule—know your customer, and can the customer communicate to you, exactly what they might need?  Because the employers are very fearful, they don’t know disability.  They think that they have to become disability experts.  One of the things is that you have a lot of resources in this room.  If the issue is technology or accommodation, there are many ways that you can address those.  Many are very inexpensive; others are not.  A lot of them involve technology.  There are a couple of resource books, and I’ll just show one that is outdated, but it is called the Workplace Workbook, an Illustrated Guide to Job Accommodation and Assistive Technology.  It was put together by the Dole Foundation and I’ll have a copy here for people to look at.  It essentially takes room by room in factories and office plants, how you might want to change the environment, or what kind of equipment or devices or lighting might address the particular needs of one of your clients.  The other – I know it’s a little edgy – but when you are trying to advance people into the workplace and not be seen as an advocate by the employer in that your duties might be merged and your responsibilities clouded.  I think it is going to depend on the willingness of the employer and how you present the information, how objective it is.  Rather than saying that you have to do something, but say, “here are the things we can make this work.”  And one of them often is taxes.  The bottom for most of your customers and clients is, can I make money and have someone who’s qualified to do the job?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ow many people have heard of the Iowa Assistive Device tax credit?  Ok, seven out of one hundred and thirty five.  Ok, that was supposedly landmark legislation we got passed two years ago to allow employers to take twenty-five hundred dollars – get a tax credit – for accommodating people with disabilities in the workplace, whether by changing the physical workplace, or making other accommodations.  The legislature appropriated a half a million dollars a year; anyone that has fourteen or fewer employees or three million dollars gross!  That covers a lot of your customers a piece, I think.  How much of the five hundred thousand has been used today?  Any guesses?  …….One hundred thousand?  Ten thousand?  …….How about $897.00!  (Amazement in audien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o what’s wrong with this picture?  Is it that that information is actually in the hands of the Department of Economic Development and Revenue and Finance?  I think one of the questions is, hopefully the 132 of you will go out and tell people or ask.  And I will more than happy to mail you information about the tax credit.  It’ s putting information in the employer’s hands when they need it.  The government is actually studying this, I know people don’t put great faith in the federal government, but he general accounting office under TWIIAA was ordered to take a look at all these tax incentives to see whether they work.  I’ve got to report back to the Iowa Legislature later on this year about the experience of the tax credit.  While Governor Vilsack is promoting tax credits with regard to keeping students in Iowa, to bring in other industry.  What is that going to say about the experience of small business and the use of a tax credit to promote hiring people with disabilities?  It’s doubtful that there are going to be other tax incentives.  In fact, they might even try to slash the five hundred thousand that is allocated per year.  So getting the word out is really importan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ny other questions?  And you can call us on an individual basis too, about an individual employee, because they are better resources than I.  I am just a lawyer.</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Participant:</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audibl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Len Sandler:</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ocial Security and the Supreme Court decisions have very little to do with each other.  I think that has been the problem.  We lump all disability definitions into one ball.  Disabilities for purposes of insurance, social security, the tax credit, 504 – they all have different definitions.  People with social security need information probably more than anyone else.  There are work incentives that are really difficult for most people, even those who have been trained to understand and predict “what is going to happen when I go back to work?”  “What if I increase my work hours?”  “What’s going to happen to my Medicaid, my health insurance if I do work.”  And “how many months can I work and not fall off that cliff?”  So it’s planning, and there are at least five people around the state that are charged with benefits planning.  I know that Polk County Health Services pilot tested how important benefits planning is for the decision to me made about whether a person is going to venture into the workplace or whether they are going to increase their hours or wages.  I think some of the findings, and Helen may have relayed them to you, is that you’ve got to get this information at the proper time.  If it’s given out of context, if the person isn’t ready at that moment to make the decision and go to work, or consider going to work, then benefits planning, I don’t think is as effective.  I think they have to call people, get the information and walk through their options with the person.  It can’t just be, give them information and leave it up to them, and to do it on a constant basis.  It is not static, these rules change every year by law.  The amount of substantially deemed activity, and the amount a person can earn before they might be terminated changes every year.  It is indexed, as is the amount of the trial work period.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Participant:</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audibl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Len Sandler:</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 have enough lawyer jokes, so I am tough.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Participan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inaudib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Len Sandler: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I think the thrust was that all these systems are so complex and the people that might be overseeing them and administering the benefits planning…..I mean, there is no certification process to assure any quality control, or that the people know what advice their giving.   Also, each state is free to set their amount for SSI levels and the state benefits and Medicaid benefits, and insurance benefits change.  So you have to know, gee, am I going to move to Illinois, or am I going to work in Illinois, or Missouri?  That is almost an impossible field to negotiate.  Which is why we are also think that employers in HR departments and they’re beginning to understand that they are going to have to provide this service, especially the large corporations; because they need workers, or did until the last couple of months.  So that is something we want them to become conversant with so you have well paid people doing this and who have stake.  The more employees they get, the better their retention rate is going to be an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Participan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inaudibl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Len Sandler:</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You are right.  The court cases have been horrible.  If you rely on social security, you are out of luck if they give you the wrong answer in very rare circumstances.  There are moves by people to have a certification process and to develop one.  And Michael …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Michael Morris</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 agree with your point.  I think a partial effort at least, so that they deserve some credit.  It’s the Social Security Administration, through what’s called these BPAO grants across the country has begun to create what is a competency based testing that follows training of individuals across the country. They gave it – the whole program is being run by Virginia Commonwealth University, Cornell and the University of Missouri.  The fact is, it is moving towards a certification, but I think that is only a partial answer.  I think that the gist of your point is very well taken, which is that the complexity of this tremendous … the road map only gets more complex, we don’t simplify.  The result is that we are asking people who are not paid particularly well.  The workforce that works and supports and assists people with disabilities, to handle complex information, make very critical decisions involving complex variables, and you don’t hear enough about that aspect of the workforce issue at a federal level for sure.  It doesn’t get … it gets just the barest minimum of attention and it deserves a lot more.  Because the result is, as you said, whether it is a lawsuit someday, most people don’t even access to lawyers, that it will result to that.  In too many situations is, the person is out of luck.  For the worker who tried to make their best decision, with the information they had, they didn’t purposely mess up, they did the best they could.  The result is, that when you look at this entire equation, how much more funding is going to be needed to, not just in training and certification, but ultimately at the core of the workforce issue, is elevating wages so that people recognize the kinds of jobs many of you do as a career and that those jobs are supported by salaries that enable people to stay with them, rather than constantly having worker turnover, because that’s just one further inconsistency in the life of someone with a disability.  It is a critical issu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Len Sandler:</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hile lawyers zealously safeguard the profession from people who aren’t licensed to practice law, under social security rules you don’t have to be a lawyer to represent someone at a hearing, or to be their payee, or to take any other action on their behalf.  They allow people with no law credentials – maybe to try to bring some common sense to it – but also they know that lawyers are not available to represent people, because the fees are probably not enough to generate a lot of private interest.  As they say in appellate court, I see my time is up.</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Peter:</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ank you Len and Pat’s giving you some very subtle signals to move on. So, we’ll take a break for, what Pat, ten minutes?  One thirty-five.  Very interesting session.  You have our Website address.  Both of these guys are available through our website address, so you should feel free to use that as a resource.  We will take our break now.  Thank you guy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9T16:24:00Z</dcterms:created>
  <dc:creator>College of Law</dc:creator>
  <dc:description/>
  <dc:language>en-US</dc:language>
  <cp:lastModifiedBy>RENTAL POOL</cp:lastModifiedBy>
  <dcterms:modified xsi:type="dcterms:W3CDTF">2002-10-09T16:24:00Z</dcterms:modified>
  <cp:revision>2</cp:revision>
  <dc:subject/>
  <dc:title>I have underlined names and words I was unsure of</dc:title>
</cp:coreProperties>
</file>