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drawing>
          <wp:anchor behindDoc="0" distT="0" distB="0" distL="114935" distR="0" simplePos="0" locked="0" layoutInCell="0" allowOverlap="1" relativeHeight="2">
            <wp:simplePos x="0" y="0"/>
            <wp:positionH relativeFrom="column">
              <wp:align>right</wp:align>
            </wp:positionH>
            <wp:positionV relativeFrom="paragraph">
              <wp:posOffset>66675</wp:posOffset>
            </wp:positionV>
            <wp:extent cx="2447925" cy="1133475"/>
            <wp:effectExtent l="0" t="0" r="0" b="0"/>
            <wp:wrapSquare wrapText="bothSides"/>
            <wp:docPr id="1" name="logo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eader2" descr=""/>
                    <pic:cNvPicPr>
                      <a:picLocks noChangeAspect="1" noChangeArrowheads="1"/>
                    </pic:cNvPicPr>
                  </pic:nvPicPr>
                  <pic:blipFill>
                    <a:blip r:embed="rId2"/>
                    <a:srcRect l="-10" t="-22" r="-10" b="-22"/>
                    <a:stretch>
                      <a:fillRect/>
                    </a:stretch>
                  </pic:blipFill>
                  <pic:spPr bwMode="auto">
                    <a:xfrm>
                      <a:off x="0" y="0"/>
                      <a:ext cx="2447925" cy="1133475"/>
                    </a:xfrm>
                    <a:prstGeom prst="rect">
                      <a:avLst/>
                    </a:prstGeom>
                  </pic:spPr>
                </pic:pic>
              </a:graphicData>
            </a:graphic>
          </wp:anchor>
        </w:drawing>
      </w:r>
      <w:r>
        <w:rPr/>
        <w:t>2004 Disability Program Navigator Training</w:t>
      </w:r>
    </w:p>
    <w:p>
      <w:pPr>
        <w:pStyle w:val="Heading3"/>
        <w:tabs>
          <w:tab w:val="clear" w:pos="720"/>
          <w:tab w:val="left" w:pos="3430" w:leader="none"/>
        </w:tabs>
        <w:rPr>
          <w:rFonts w:ascii="Times New Roman" w:hAnsi="Times New Roman" w:cs="Times New Roman"/>
          <w:b w:val="false"/>
          <w:b w:val="false"/>
          <w:bCs w:val="false"/>
        </w:rPr>
      </w:pPr>
      <w:r>
        <w:rPr>
          <w:rFonts w:cs="Times New Roman" w:ascii="Times New Roman" w:hAnsi="Times New Roman"/>
          <w:b w:val="false"/>
          <w:bCs w:val="false"/>
        </w:rPr>
        <w:t>Audio Conference Series</w:t>
        <w:tab/>
      </w:r>
    </w:p>
    <w:p>
      <w:pPr>
        <w:pStyle w:val="Normal"/>
        <w:rPr>
          <w:rFonts w:ascii="Times New Roman" w:hAnsi="Times New Roman" w:cs="Times New Roman"/>
          <w:b/>
          <w:b/>
          <w:bCs/>
          <w:sz w:val="16"/>
          <w:szCs w:val="20"/>
        </w:rPr>
      </w:pPr>
      <w:r>
        <w:rPr>
          <w:rFonts w:cs="Times New Roman"/>
          <w:b/>
          <w:bCs/>
          <w:sz w:val="16"/>
          <w:szCs w:val="20"/>
        </w:rPr>
      </w:r>
    </w:p>
    <w:p>
      <w:pPr>
        <w:pStyle w:val="Normal"/>
        <w:rPr>
          <w:sz w:val="16"/>
          <w:szCs w:val="20"/>
        </w:rPr>
      </w:pPr>
      <w:r>
        <w:rPr>
          <w:sz w:val="16"/>
          <w:szCs w:val="20"/>
        </w:rPr>
      </w:r>
    </w:p>
    <w:p>
      <w:pPr>
        <w:pStyle w:val="Heading2"/>
        <w:rPr>
          <w:rFonts w:eastAsia="Arial Unicode MS"/>
        </w:rPr>
      </w:pPr>
      <w:r>
        <w:rPr/>
        <w:t>TANF and Systems Coordination</w:t>
      </w:r>
    </w:p>
    <w:p>
      <w:pPr>
        <w:pStyle w:val="Heading3"/>
        <w:rPr/>
      </w:pPr>
      <w:r>
        <w:rPr>
          <w:rFonts w:cs="Times New Roman" w:ascii="Times New Roman" w:hAnsi="Times New Roman"/>
        </w:rPr>
        <w:t>June 17, 2004</w:t>
      </w:r>
    </w:p>
    <w:p>
      <w:pPr>
        <w:pStyle w:val="Normal"/>
        <w:rPr>
          <w:rFonts w:ascii="Times New Roman" w:hAnsi="Times New Roman" w:eastAsia="Arial Unicode MS" w:cs="Times New Roman"/>
          <w:szCs w:val="36"/>
        </w:rPr>
      </w:pPr>
      <w:r>
        <w:rPr>
          <w:rFonts w:eastAsia="Arial Unicode MS" w:cs="Times New Roman"/>
          <w:szCs w:val="36"/>
        </w:rPr>
      </w:r>
    </w:p>
    <w:p>
      <w:pPr>
        <w:pStyle w:val="Heading4"/>
        <w:rPr>
          <w:rFonts w:ascii="Times New Roman" w:hAnsi="Times New Roman" w:cs="Times New Roman"/>
        </w:rPr>
      </w:pPr>
      <w:r>
        <w:rPr>
          <w:rFonts w:cs="Times New Roman" w:ascii="Times New Roman" w:hAnsi="Times New Roman"/>
        </w:rPr>
        <w:t>Featured speakers:</w:t>
      </w:r>
    </w:p>
    <w:p>
      <w:pPr>
        <w:pStyle w:val="Normal"/>
        <w:ind w:left="720" w:hanging="0"/>
        <w:rPr>
          <w:bCs/>
        </w:rPr>
      </w:pPr>
      <w:r>
        <w:rPr>
          <w:bCs/>
        </w:rPr>
        <w:t>Johnette Hartnett-Moderator</w:t>
      </w:r>
    </w:p>
    <w:p>
      <w:pPr>
        <w:pStyle w:val="Normal"/>
        <w:ind w:left="720" w:hanging="0"/>
        <w:rPr/>
      </w:pPr>
      <w:r>
        <w:rPr/>
        <w:t>Director of Public Policy</w:t>
      </w:r>
    </w:p>
    <w:p>
      <w:pPr>
        <w:pStyle w:val="Normal"/>
        <w:ind w:left="720" w:hanging="0"/>
        <w:rPr/>
      </w:pPr>
      <w:r>
        <w:rPr/>
        <w:t>Law, Health Policy &amp; Disability Center</w:t>
      </w:r>
    </w:p>
    <w:p>
      <w:pPr>
        <w:pStyle w:val="Normal"/>
        <w:ind w:left="720" w:hanging="0"/>
        <w:rPr/>
      </w:pPr>
      <w:r>
        <w:rPr/>
        <w:t>University of Iowa College of Law</w:t>
      </w:r>
    </w:p>
    <w:p>
      <w:pPr>
        <w:pStyle w:val="Normal"/>
        <w:ind w:left="720" w:hanging="0"/>
        <w:rPr/>
      </w:pPr>
      <w:r>
        <w:rPr/>
        <w:t xml:space="preserve">Washington, D.C.  </w:t>
      </w:r>
    </w:p>
    <w:p>
      <w:pPr>
        <w:pStyle w:val="Normal"/>
        <w:ind w:left="720" w:hanging="0"/>
        <w:rPr/>
      </w:pPr>
      <w:r>
        <w:rPr/>
        <w:t>202-218-7284</w:t>
      </w:r>
    </w:p>
    <w:p>
      <w:pPr>
        <w:pStyle w:val="Normal"/>
        <w:ind w:left="720" w:hanging="0"/>
        <w:rPr/>
      </w:pPr>
      <w:hyperlink r:id="rId3">
        <w:r>
          <w:rPr>
            <w:rStyle w:val="InternetLink"/>
            <w:color w:val="000000"/>
          </w:rPr>
          <w:t>JHartnett@ncbdc.org</w:t>
        </w:r>
      </w:hyperlink>
    </w:p>
    <w:p>
      <w:pPr>
        <w:pStyle w:val="Normal"/>
        <w:ind w:left="720" w:hanging="0"/>
        <w:rPr>
          <w:rFonts w:eastAsia="Arial Unicode MS"/>
          <w:szCs w:val="36"/>
        </w:rPr>
      </w:pPr>
      <w:r>
        <w:rPr>
          <w:rFonts w:eastAsia="Arial Unicode MS"/>
          <w:szCs w:val="36"/>
        </w:rPr>
      </w:r>
    </w:p>
    <w:p>
      <w:pPr>
        <w:pStyle w:val="Contentindent"/>
        <w:ind w:left="720" w:hanging="0"/>
        <w:rPr/>
      </w:pPr>
      <w:r>
        <w:rPr>
          <w:rStyle w:val="StrongEmphasis"/>
          <w:b w:val="false"/>
          <w:lang w:val="en"/>
        </w:rPr>
        <w:t>Eileen P. Sweeney</w:t>
      </w:r>
      <w:r>
        <w:rPr>
          <w:b/>
          <w:lang w:val="en"/>
        </w:rPr>
        <w:t xml:space="preserve">, </w:t>
      </w:r>
      <w:r>
        <w:rPr>
          <w:lang w:val="en"/>
        </w:rPr>
        <w:t>J.D.</w:t>
        <w:br/>
        <w:t>Senior Fellow at the Center on Budget and Policy Priorities</w:t>
      </w:r>
    </w:p>
    <w:p>
      <w:pPr>
        <w:pStyle w:val="Contentindent"/>
        <w:ind w:left="720" w:hanging="0"/>
        <w:rPr>
          <w:lang w:val="en"/>
        </w:rPr>
      </w:pPr>
      <w:r>
        <w:rPr>
          <w:lang w:val="en"/>
        </w:rPr>
        <w:t xml:space="preserve">Washington, D.C.  </w:t>
      </w:r>
    </w:p>
    <w:p>
      <w:pPr>
        <w:pStyle w:val="Contentindent"/>
        <w:ind w:left="720" w:hanging="0"/>
        <w:rPr/>
      </w:pPr>
      <w:r>
        <w:rPr>
          <w:rStyle w:val="StrongEmphasis"/>
          <w:b w:val="false"/>
          <w:lang w:val="en"/>
        </w:rPr>
        <w:t>Michael Collins</w:t>
      </w:r>
      <w:r>
        <w:rPr>
          <w:b/>
          <w:lang w:val="en"/>
        </w:rPr>
        <w:br/>
      </w:r>
      <w:r>
        <w:rPr>
          <w:lang w:val="en"/>
        </w:rPr>
        <w:t xml:space="preserve">University of Vermont, Center on Disability and Community InclusionThe University Center for Excellence in Developmental Disabilities Education, Research and ServiceBurlington, Vermont </w:t>
      </w:r>
    </w:p>
    <w:p>
      <w:pPr>
        <w:pStyle w:val="Normal"/>
        <w:ind w:left="720" w:hanging="0"/>
        <w:rPr>
          <w:rFonts w:eastAsia="Arial Unicode MS"/>
          <w:szCs w:val="36"/>
          <w:lang w:val="en"/>
        </w:rPr>
      </w:pPr>
      <w:r>
        <w:rPr>
          <w:rFonts w:eastAsia="Arial Unicode MS"/>
          <w:szCs w:val="36"/>
          <w:lang w:val="en"/>
        </w:rPr>
      </w:r>
    </w:p>
    <w:p>
      <w:pPr>
        <w:pStyle w:val="Normal"/>
        <w:ind w:left="720" w:hanging="0"/>
        <w:rPr>
          <w:rFonts w:eastAsia="Arial Unicode MS"/>
          <w:szCs w:val="36"/>
        </w:rPr>
      </w:pPr>
      <w:r>
        <w:rPr>
          <w:rFonts w:eastAsia="Arial Unicode MS"/>
          <w:szCs w:val="36"/>
        </w:rPr>
      </w:r>
    </w:p>
    <w:p>
      <w:pPr>
        <w:pStyle w:val="Normal"/>
        <w:ind w:left="720" w:hanging="0"/>
        <w:rPr>
          <w:rFonts w:eastAsia="Arial Unicode MS"/>
          <w:szCs w:val="36"/>
        </w:rPr>
      </w:pPr>
      <w:r>
        <w:rPr>
          <w:rFonts w:eastAsia="Arial Unicode MS"/>
          <w:szCs w:val="36"/>
        </w:rPr>
      </w:r>
    </w:p>
    <w:p>
      <w:pPr>
        <w:pStyle w:val="Normal"/>
        <w:ind w:left="720" w:hanging="0"/>
        <w:rPr>
          <w:rFonts w:eastAsia="Arial Unicode MS"/>
          <w:szCs w:val="36"/>
        </w:rPr>
      </w:pPr>
      <w:r>
        <w:rPr>
          <w:rFonts w:eastAsia="Arial Unicode MS"/>
          <w:szCs w:val="36"/>
        </w:rPr>
      </w:r>
    </w:p>
    <w:p>
      <w:pPr>
        <w:pStyle w:val="Normal"/>
        <w:rPr>
          <w:bCs/>
          <w:sz w:val="16"/>
        </w:rPr>
      </w:pPr>
      <w:r>
        <w:rPr>
          <w:bCs/>
          <w:sz w:val="16"/>
        </w:rPr>
        <w:tab/>
      </w:r>
    </w:p>
    <w:p>
      <w:pPr>
        <w:pStyle w:val="Normal"/>
        <w:rPr>
          <w:i/>
          <w:i/>
          <w:iCs/>
          <w:szCs w:val="20"/>
        </w:rPr>
      </w:pPr>
      <w:r>
        <w:rPr>
          <w:i/>
          <w:iCs/>
        </w:rPr>
        <w:t>For information about other audio conferences in this series or to listen to the archive of this conference, go to the following Web address:</w:t>
      </w:r>
    </w:p>
    <w:p>
      <w:pPr>
        <w:pStyle w:val="Normal"/>
        <w:rPr>
          <w:i/>
          <w:i/>
          <w:iCs/>
          <w:sz w:val="16"/>
          <w:szCs w:val="20"/>
        </w:rPr>
      </w:pPr>
      <w:r>
        <w:rPr>
          <w:i/>
          <w:iCs/>
          <w:sz w:val="16"/>
          <w:szCs w:val="20"/>
        </w:rPr>
      </w:r>
    </w:p>
    <w:p>
      <w:pPr>
        <w:pStyle w:val="Normal"/>
        <w:rPr>
          <w:rStyle w:val="InternetLink"/>
          <w:color w:val="000000"/>
        </w:rPr>
      </w:pPr>
      <w:hyperlink r:id="rId4">
        <w:r>
          <w:rPr>
            <w:rStyle w:val="InternetLink"/>
            <w:color w:val="000000"/>
          </w:rPr>
          <w:t xml:space="preserve"> </w:t>
        </w:r>
        <w:r>
          <w:rPr>
            <w:rStyle w:val="InternetLink"/>
            <w:color w:val="000000"/>
          </w:rPr>
          <w:t>http://disability.law.uiowa.edu/</w:t>
        </w:r>
      </w:hyperlink>
      <w:r>
        <w:br w:type="page"/>
      </w:r>
    </w:p>
    <w:p>
      <w:pPr>
        <w:pStyle w:val="Normal"/>
        <w:rPr/>
      </w:pPr>
      <w:r>
        <w:rPr>
          <w:rStyle w:val="InternetLink"/>
          <w:b/>
          <w:color w:val="000000"/>
          <w:u w:val="none"/>
        </w:rPr>
        <w:t>Operator:</w:t>
        <w:tab/>
        <w:tab/>
      </w:r>
      <w:r>
        <w:rPr>
          <w:rStyle w:val="InternetLink"/>
          <w:color w:val="000000"/>
          <w:u w:val="none"/>
        </w:rPr>
        <w:t>Good day.  Welcome to the conference call.  All participants are in a listen only mode.  Later we will conduct a question and answer session and instructions will follow at that time.  If anyone should require assistance, please star, then 0 on your Touch-tone telephone.  I now introduce Johnette Hartnett.</w:t>
      </w:r>
    </w:p>
    <w:p>
      <w:pPr>
        <w:pStyle w:val="Normal"/>
        <w:rPr>
          <w:rStyle w:val="InternetLink"/>
          <w:color w:val="000000"/>
          <w:u w:val="none"/>
        </w:rPr>
      </w:pPr>
      <w:r>
        <w:rPr/>
      </w:r>
    </w:p>
    <w:p>
      <w:pPr>
        <w:pStyle w:val="Normal"/>
        <w:rPr>
          <w:rStyle w:val="InternetLink"/>
          <w:b/>
          <w:b/>
          <w:color w:val="000000"/>
          <w:u w:val="none"/>
        </w:rPr>
      </w:pPr>
      <w:r>
        <w:rPr>
          <w:rStyle w:val="InternetLink"/>
          <w:b/>
          <w:color w:val="000000"/>
          <w:u w:val="none"/>
        </w:rPr>
        <w:t>Johnette Hartnett:</w:t>
        <w:tab/>
      </w:r>
      <w:r>
        <w:rPr>
          <w:rStyle w:val="InternetLink"/>
          <w:color w:val="000000"/>
          <w:u w:val="none"/>
        </w:rPr>
        <w:t xml:space="preserve">Good afternoon everybody and welcome,  I am from the Law, Health Policy &amp; </w:t>
      </w:r>
      <w:r>
        <w:rPr>
          <w:rStyle w:val="InternetLink"/>
          <w:b/>
          <w:color w:val="000000"/>
          <w:u w:val="none"/>
        </w:rPr>
        <w:t xml:space="preserve"> </w:t>
      </w:r>
      <w:r>
        <w:rPr>
          <w:rStyle w:val="InternetLink"/>
          <w:color w:val="000000"/>
          <w:u w:val="none"/>
        </w:rPr>
        <w:t xml:space="preserve">Disability Center, University of Iowa, based here in Washington, D.C., at the NCB Development Corporation. </w:t>
      </w:r>
      <w:r>
        <w:rPr>
          <w:rStyle w:val="InternetLink"/>
          <w:b/>
          <w:color w:val="000000"/>
          <w:u w:val="none"/>
        </w:rPr>
        <w:t xml:space="preserve"> </w:t>
      </w:r>
      <w:r>
        <w:rPr>
          <w:rStyle w:val="InternetLink"/>
          <w:color w:val="000000"/>
          <w:u w:val="none"/>
        </w:rPr>
        <w:t>I am pleased to welcome you to the Disability Program Navigator audio conference series on TANF Assistance Coordination, sponsored by the Department of Labor and Social Security Administration Disability Program Navigator Initiative.  The audio conference series is designed to share best practice</w:t>
      </w:r>
      <w:r>
        <w:rPr>
          <w:rStyle w:val="InternetLink"/>
          <w:b/>
          <w:color w:val="000000"/>
          <w:u w:val="none"/>
        </w:rPr>
        <w:t xml:space="preserve"> </w:t>
      </w:r>
      <w:r>
        <w:rPr>
          <w:rStyle w:val="InternetLink"/>
          <w:color w:val="000000"/>
          <w:u w:val="none"/>
        </w:rPr>
        <w:t xml:space="preserve">strategies, research findings and policy development and analysis from leading experts in the field.  The ten month series covers a range of employment policy and practice challenges that impact persons with disabilities, nationwide.  And our topics have been carefully chosen by the suggestions made by many of you in our November training last year.  </w:t>
      </w:r>
    </w:p>
    <w:p>
      <w:pPr>
        <w:pStyle w:val="Normal"/>
        <w:rPr>
          <w:rStyle w:val="InternetLink"/>
          <w:b/>
          <w:b/>
          <w:color w:val="000000"/>
          <w:u w:val="none"/>
        </w:rPr>
      </w:pPr>
      <w:r>
        <w:rPr/>
      </w:r>
    </w:p>
    <w:p>
      <w:pPr>
        <w:pStyle w:val="Normal"/>
        <w:rPr>
          <w:rStyle w:val="InternetLink"/>
          <w:color w:val="000000"/>
          <w:u w:val="none"/>
        </w:rPr>
      </w:pPr>
      <w:r>
        <w:rPr>
          <w:rStyle w:val="InternetLink"/>
          <w:color w:val="000000"/>
          <w:u w:val="none"/>
        </w:rPr>
        <w:t xml:space="preserve">The format for today's discussion will be speaker for 15 to 20 minutes, and then a brief question and answer period after each speaker.  Except myself, I am going to do a context, and then I am going to move into the first speaker.  The audio portion of each conference is archived at the Law, Health Policy Disability Center Website and can be accessed by going to that site, and it is usually posted three to four weeks after each call.  And all supporting documents for this call are posted on the website.  During the presentations, all the lines will be put on mute, and we will not be opening them, except individually for the question and answer, because the last time we had some feedback that it is really difficult, when we do open all the lines, because sometimes people are typing or their phone rings.  So we are going to try it this time by following the instructions that you were given when you came on lin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oday's topics are intended to help you build capacity in Navigating services for persons with disabilities who are on Welfare.  We are delighted to have two people, leader in the field of disability, Welfare, Social Security, and Vocational Rehabilitation.  And I also will be presenting briefly about my work in the fields to kick off this great discussion.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first part of the talk today, I will set the context for today's conference, like I just said, by giving you a brief background of Welfare reform.  I am going to go over it for purposes and briefly tell you how a few states are working with people with disabilities.  And then we are going to hear from Eileen Sweeney, who will talk about the legal requirements for inclusion and meaningful participation of Welfare recipients with disabilities, and State Welfare Agency Supported Self-Sufficiency programs, and she is also going to talk about policies that can enhance full participation of Welfare recipients with disabilities.  Michael Collins, from Vermont, is going to talk about the promising practices for serving Welfare recipients with disabilities through One-Stops, State Vocation, State Vocational Rehabilitation and Welfare Agency partnership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 have had the privilege of working with our two presenters today, over the past few years.  And both presenters, Michael Collins from Vermont, I worked with in doing an evaluation of a state project that pilot, pilot that began when they went into full implementation of federal Welfare reform in 2001.  They did a very unique collaborative with their State Welfare and State Vocational Rehabilitation agency to produce a pilot that has, had at the time when it first began, counselors that were both trained in VR and Welfare.  Michael is goint to talk about that today and some of the outcomes and it has been a wonderful program.  Eileen Sweeney is, is on a national level, and Eileen is an expert in Social Security and disability, and has done a tremendous amount of work on Welfare.  When I was in congress, as a Kennedy fellow, I worked with Eileen and that is how I got to know her.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 think that there are issues about Welfare, some background that might help you understand where we are today, why we arrived at where we are today, with Welfare reform.  And the 1996 Federal Welfare reform was called, Personal Responsibility Work Opportunity Reconciliation Act, or better known as PRWORA, and it replaced the traditional Welfare entitlement, Aid to Families with Dependent Children, the AFDC, with a time limited, about 60, 60 months, work required federal block grant entitled, Temporary Assistance to Needy Families and that is what we call TANF today.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GAO report that came out in 19, 2002, and I think that I have had this posted to the site for you, on page 8, talks about outcomes of TANF recipients with impairments and theyy give you some interesting background on the TANF law, and I just want to go through that with you, that Congress created the TANF block grant for states, to provide cash says assistance and other supports to low income families with children.  Under TANF, most recipients are limited to 60 months of federal assistance.  And it allows for up to 20 percent of the state's caseload may receive extensions.  Many TANF recipients are required to work with some exceptions allowed.  No federal rules are explicitly addressed identifying or serving people with impairments through TANF, even though the GAO study that is posted there found that 44 percent of TANF recipients had impairments, or were caring for a child with impairments, compared to 15 percent of the non-TANF population.  </w:t>
      </w:r>
      <w:r>
        <w:rPr>
          <w:rStyle w:val="InternetLink"/>
          <w:b/>
          <w:color w:val="000000"/>
          <w:u w:val="none"/>
        </w:rPr>
        <w:t xml:space="preserve"> </w:t>
      </w:r>
      <w:r>
        <w:rPr>
          <w:rStyle w:val="InternetLink"/>
          <w:color w:val="000000"/>
          <w:u w:val="none"/>
        </w:rPr>
        <w:t xml:space="preserve">Eileen Sweeney I am sure will talk to you about the legal requirements through ADA for inclusion in meaningful participation of Welfare recipients with disabiliti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nd the GAO study also found that TANF recipients with impairments are more likely to be about 35 years old, white, than those without impairments.  And the definition that the study has used looking at impairments was the U.S. Census definition of severe and non-severe physical and mental impairments, whereas many states used the VR definition of disability, of a functional barrier to work, and then I think there are a few states that use the SSI definition.  Michael Collins from Vermont will talk more in-depth about the types of disability, as well as hidden disabilities that are most common from their experience in their pilo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ANF case loads declined by 50 percent since 1996.  And many, many writers today are talking about this is the most successful social policy in the 20th century is Welfare Reform.  And if we talk about success, meaning reduction in case loads, it is certainly true, because if we look at 1994, there were 14 million people on Welfare, and today, I think there is just under five million people on Welfare.  However, we have what we call today the working poor, because many people are still receiving services like food stamps and Medicaid, because it is impossible for family of four to work on an income of about $18,000 a year.  So it has become an issue around a sustainable livable wage, which unfortunately, I guess is not in the purview of the TANF legislation.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But some states like Wisconsin, I believe even reduce their case loads like 70 percent.  I think it is interesting to look at the caseload makeup, even though this has historically been always the case, with less than five million people.  We know that 70 percent are children and roughly 30 percent are single moms.  And The Casey Foundation has the, has data in their Kids Count data book, that they produce, that talks about the 26 percent of our nation's poor children, are on Welfare, only 26 percent, so it is pretty astounding.  Our poverty rates for children are 16.7 percent right now; they are the same as they were in 1967.  Countries like Denmark have been working on reducing poverty for children, and they have got it down into the single digits, so we have a long ways to go.  And I think it is also interesting to understand the average monthly assistance for families on Welfare is $398.84, and for individuals, recipient, it is $154.21.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is four goals that are listed as in PRWORA, and they are listed in the report that I posted, the evaluation that I did for the Vermont Project on page 15.  But I just want to go through them very, very quickly with you, because I think it is interesting to look at the past, in terms of the history of this legislation and look at todays, what is happening today.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first goal of Welfare Reform in 1996 was to provide assistance to needy families, so children may be cared for in their own homes or in the homes of relatives.  And I think it is very interesting, this was the goal of early legislation in the 1920s that provided mothers' pensions to widows with young children.  And really, it was the precursor to the 1935 Social Security Act, that introduced the federal program that supported widows with young children known Aid to Dependent Children, ADC that eventually became the Aid to Families with Dependent Children.  It was highly prescriptive, in the 1920s; the widows' pensions excluded European immigrants and women of color.  This plan nationalized mothers' pensions and policy, and required that states abide by federal administrative rules in exchange for federal dollars.  And States continued to have discretionary control over Welfare eligibility.  And by 1939, an amendment to the Social Security Act allowed widows of retired workers and their children to receive financial assistance under the old age insurance provisions of the act.  And in 1939, 80 percent of women receiving Welfare were white.  And 61 percent were widows, often described as the “worthy widows”.  It is reported that this amendment shifted the makeup of the AFDC population and by 1961, about only 7.7 percent of the Welfare population were widows, a huge change from 61 percen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States responded to the remaining population of non-widowed welfare mothers by raising the “moral hurdles”, is how they describe it for Welfare eligibility and what do they mean?  The States introduced rules such as, Suitable Home Rule, that denied benefits to any home in which a non-married child, non-marital child was born to a mother receiving Welfare.  By the early 1960s, there were several Supreme Court cases that found illegal for states to remove children from AFDC, because of the nontraditional living arrangements of their parents on AFDC.  And I think there was a major case from Louisiana, that thousands of young children, and I think 95 percent were African-American, were taken off the rolls because of thi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So a welfare entitlement emerged during this time, that did not establish a general right to receive Welfare.  And often we talk about the welfare entitlement, we think it is that kind of right, it was not, because Social Security Act did not require states to participate in the AFDC</w:t>
      </w:r>
      <w:r>
        <w:rPr>
          <w:rStyle w:val="InternetLink"/>
          <w:b/>
          <w:color w:val="000000"/>
          <w:u w:val="none"/>
        </w:rPr>
        <w:t xml:space="preserve"> </w:t>
      </w:r>
      <w:r>
        <w:rPr>
          <w:rStyle w:val="InternetLink"/>
          <w:color w:val="000000"/>
          <w:u w:val="none"/>
        </w:rPr>
        <w:t xml:space="preserve">program, nor did the Social Security Act require participating states to provide cash assistance or social services beyond what was, what they call practicable under the conditions of each state.  Welfare eligibility was shifted under federal control at this time.  So from 1962 to 1971, Welfare case loads increased from 3.5 million to about 11 million.  And remember I said in 1994, there was about 14 million.  And during this time, I think it is important to remember there were Civil Rights reform, there was a shift in eligibility control from the states to the federal government, and the inclusion of many minority workers.  And for many decades, if you were a domestic or agricultural worker, you were not allowed to receive Welfare.  The rolls did increase, but oftentimes we do not hear the whole story.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second goal of the Welfare reform is to end the dependence of needy parents on government benefits by promoting job preparation, work, and marriage.  The GAO</w:t>
      </w:r>
      <w:r>
        <w:rPr>
          <w:rStyle w:val="InternetLink"/>
          <w:b/>
          <w:color w:val="000000"/>
          <w:u w:val="none"/>
        </w:rPr>
        <w:t xml:space="preserve"> </w:t>
      </w:r>
      <w:r>
        <w:rPr>
          <w:rStyle w:val="InternetLink"/>
          <w:color w:val="000000"/>
          <w:u w:val="none"/>
        </w:rPr>
        <w:t xml:space="preserve">report found that, the one that is posted on the Website, that recipients with impairments were more likely to be over the age of 35 and white, and I guess that got placed here, but it is not correct, the one I am talking about.  There are leavers or persons on Welfare, who leave Welfare with impairments, are less likely to be employed.  27 percent are not employed.  Those are people with no SSI, compared to 20 percent with no impairments.  33 percent are employed and no SSI.  Michael's study will talk about this population also.  6 percent employed and receiving SSI.  34 percent receiving SSI are not employed, accounts for 40 percent of the leavers with impairments, or 40 percent of all leavers.  </w:t>
      </w:r>
    </w:p>
    <w:p>
      <w:pPr>
        <w:pStyle w:val="Normal"/>
        <w:rPr>
          <w:rStyle w:val="InternetLink"/>
          <w:color w:val="000000"/>
          <w:u w:val="none"/>
        </w:rPr>
      </w:pPr>
      <w:r>
        <w:rPr/>
      </w:r>
    </w:p>
    <w:p>
      <w:pPr>
        <w:pStyle w:val="Normal"/>
        <w:rPr/>
      </w:pPr>
      <w:r>
        <w:rPr>
          <w:rStyle w:val="InternetLink"/>
          <w:color w:val="000000"/>
          <w:u w:val="none"/>
        </w:rPr>
        <w:t xml:space="preserve">The third goal for the Welfare reform is prevent and reduce incidence of out of wedlock pregnancies, and establish annual numerical goals for preventing and reducing the incedence of these pregnancies.  It is interesting to know that the original legislation, I think had 100 million, I am not sure Eileen, is that correct? </w:t>
      </w:r>
      <w:r>
        <w:rPr>
          <w:rStyle w:val="InternetLink"/>
          <w:b/>
          <w:color w:val="000000"/>
          <w:u w:val="none"/>
        </w:rPr>
        <w:t xml:space="preserve"> </w:t>
      </w:r>
      <w:r>
        <w:rPr>
          <w:rStyle w:val="InternetLink"/>
          <w:color w:val="000000"/>
          <w:u w:val="none"/>
        </w:rPr>
        <w:t>On your annual bonus to reduce non-marital births.</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Eileen Sweeney:</w:t>
        <w:tab/>
      </w:r>
      <w:r>
        <w:rPr>
          <w:rStyle w:val="InternetLink"/>
          <w:color w:val="000000"/>
          <w:u w:val="none"/>
        </w:rPr>
        <w:t xml:space="preserve">I think that is right, Johnette, I am not positive.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tab/>
      </w:r>
      <w:r>
        <w:rPr>
          <w:rStyle w:val="InternetLink"/>
          <w:color w:val="000000"/>
          <w:u w:val="none"/>
        </w:rPr>
        <w:t xml:space="preserve">Or illegitimacy reduction bonus.  And there is also 50 million for abstinence only funding.  And they are still debating that, as we have not reauthorized Welfare as ye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fourth goal, encourage the formation and maintenance of two parent families.  And there is fatherhood grants.  And 25 percent according to 2002 data from GAO, of all TANF participants were married, compared to 22 percent for those with impairments.  And this is an interesting statistic on a national level, the HHS</w:t>
      </w:r>
      <w:r>
        <w:rPr>
          <w:rStyle w:val="InternetLink"/>
          <w:b/>
          <w:color w:val="000000"/>
          <w:u w:val="none"/>
        </w:rPr>
        <w:t xml:space="preserve"> </w:t>
      </w:r>
      <w:r>
        <w:rPr>
          <w:rStyle w:val="InternetLink"/>
          <w:color w:val="000000"/>
          <w:u w:val="none"/>
        </w:rPr>
        <w:t>report in 1998 said that 16.4 percent of the U.S. TANF population were married.  So it is interesting.</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n 2003, we had a meeting in Washington and brought states together, Colorado, Iowa, North Carolina, Utah, Vermont, to discuss their work they were doing in their state partnerships for serving people on Welfare with disability barriers to work.  I am going to quickly run through a couple of the highlights from that meeting, and then we will move into our other presenters.  But the first piece I asked the states to talk about was the profile of their persons with disabilities on Welfare.  There was an agreement that about one third of the caseload had significant and multiple barriers to employment.  I am sure Eileen and Michael will elaborate on this.  People with disabilities on Welfare are often not able to self-identify their disabilities, especially learning disabilities or mental health issues.  And there was a quote from one state, 40 percent of all referrals come in our door representing, presenting with mental health barriers, but when we look at employment plans, 80 percent are addressing mental health barriers.  There is often a lack of diagnostic and assessment information for SSI applications.  And they identified three categories of disability they see frequently: mental health, then there were physical, neurological, or mobility disabilities, and learning or cognitive disabiliti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And then we talked about state partnership.  How are states doing this?</w:t>
      </w:r>
      <w:r>
        <w:rPr>
          <w:rStyle w:val="InternetLink"/>
          <w:b/>
          <w:color w:val="000000"/>
          <w:u w:val="none"/>
        </w:rPr>
        <w:t xml:space="preserve"> </w:t>
      </w:r>
      <w:r>
        <w:rPr>
          <w:rStyle w:val="InternetLink"/>
          <w:color w:val="000000"/>
          <w:u w:val="none"/>
        </w:rPr>
        <w:t>Is it local?</w:t>
      </w:r>
      <w:r>
        <w:rPr>
          <w:rStyle w:val="InternetLink"/>
          <w:b/>
          <w:color w:val="000000"/>
          <w:u w:val="none"/>
        </w:rPr>
        <w:t xml:space="preserve"> </w:t>
      </w:r>
      <w:r>
        <w:rPr>
          <w:rStyle w:val="InternetLink"/>
          <w:color w:val="000000"/>
          <w:u w:val="none"/>
        </w:rPr>
        <w:t>Is it state?</w:t>
      </w:r>
      <w:r>
        <w:rPr>
          <w:rStyle w:val="InternetLink"/>
          <w:b/>
          <w:color w:val="000000"/>
          <w:u w:val="none"/>
        </w:rPr>
        <w:t xml:space="preserve"> </w:t>
      </w:r>
      <w:r>
        <w:rPr>
          <w:rStyle w:val="InternetLink"/>
          <w:color w:val="000000"/>
          <w:u w:val="none"/>
        </w:rPr>
        <w:t>Is it a combination?</w:t>
      </w:r>
      <w:r>
        <w:rPr>
          <w:rStyle w:val="InternetLink"/>
          <w:b/>
          <w:color w:val="000000"/>
          <w:u w:val="none"/>
        </w:rPr>
        <w:t xml:space="preserve"> </w:t>
      </w:r>
      <w:r>
        <w:rPr>
          <w:rStyle w:val="InternetLink"/>
          <w:color w:val="000000"/>
          <w:u w:val="none"/>
        </w:rPr>
        <w:t xml:space="preserve">We found a large variation, serving persons with disabilities on Welfare.  Some were formal, informal, some are state, county.  Some had MOU.  Some had contractual arrangements.  Some had systems change grants.  And/Or some had a long history of collaborations across the agencies, and with state legislatures, which is a huge bonus.  Many found that they needed continuous cross-education and training.  Many found challenges with the state budget reductions.  Many talked about the need to build communication and break down the silos across the partnerships, on a state and federal levels.  One of the recommendations was need to make One-Stops more inclusive and meaningful and physically accessible.  So that is very interesting, because that is exactly where you are all.  And they talked about their work as a work in progress, and the need to continue education and dialogu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 could go on about this, but I am going to leave this, and go to Eileen Sweeney, so they can begin to talk to you about the legal requirements for inclusion in meaningful participation of welfare recipients with disabiliti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Eileen, we are delighted to have her today.  She is a senior fellow and a nationally recognized expert on issues affecting people with disabilities, and the federal Welfare program, TANF and in the Social Security and Supplemental Security Income, SSI programs.  And prior to becoming a senior fellow, she directed the center state low income initiatives project, working on TANF issues in the states.  Eileen was appointed by the commissioner of Social Security to serve on the SSI modernization panel in the 1990s, was a member of the panel at the National Academy of Social Insurance, studying disability in work.  </w:t>
      </w:r>
    </w:p>
    <w:p>
      <w:pPr>
        <w:pStyle w:val="Normal"/>
        <w:rPr>
          <w:rStyle w:val="InternetLink"/>
          <w:color w:val="000000"/>
          <w:u w:val="none"/>
        </w:rPr>
      </w:pPr>
      <w:r>
        <w:rPr/>
      </w:r>
    </w:p>
    <w:p>
      <w:pPr>
        <w:pStyle w:val="Normal"/>
        <w:rPr/>
      </w:pPr>
      <w:r>
        <w:rPr>
          <w:rStyle w:val="InternetLink"/>
          <w:color w:val="000000"/>
          <w:u w:val="none"/>
        </w:rPr>
        <w:t>So, so welcome, you know, welcome Eileen, we are delighted to have you.</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Eileen Sweeney:</w:t>
        <w:tab/>
      </w:r>
      <w:r>
        <w:rPr>
          <w:rStyle w:val="InternetLink"/>
          <w:color w:val="000000"/>
          <w:u w:val="none"/>
        </w:rPr>
        <w:t xml:space="preserve">Thanks very much Johnette, I really appreciate this opportunity to talk with all of you today about the two areas that Johnette mentioned.  First, the important role that the ADA and Secton 504 of the Rehab Act play in ensuring people with disabilities get the help they need from the TANF program.  Second I will provide an update where things stand in congress on TANF Reauthorization.  Before I talk about these topics, I would like to note additional materials that are included in my overheads that are posted to the Website for this call.  I have this really bad habit of wanting to give people as much information as possible, with the hope that some of it may be more useful to you than others, and different parts that may be useful to different folk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My materials, there is two other topics.  First is slides 3 through 9, include information about what we know about people with disabilities in TANF.  And just to sum up really quickly, the studies are clear that over 40 percent of the adults receiving TANF have a disability or serious health problem.  We also know that about 15 percent of TANF families have both an adult and child with disabilities.  The studies show parents have mental impairments including depression, low intelligence, learning disabilities, and other mental or physical impairments.  And we know from the research that many parents with disabilities have been sanctioned off of TANF, but do not understand why they lost their benefits or the steps they need to take to get them restored.  And as Johnette mentioned, we also know there are many people who have left TANF, but do not have a source of income and are not working, and when asked why they are not working, they indicate they have health problems, or the health problems of a child or other family member, makes it impossible for them to work.</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Second, the other topic I am not going to talk about is number three in my materials, and this is slides 39 through 76.  And this is information about what other states are doing to assist people with disabilities in their TANF program.  You will be hearing from Michael about Vermont.  This is information about what other states are doing as well.  I did not put Vermont in, because Michael will give you information about Vermont.  Vermont is just incredibly impressive in what it has been doing.</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So, let us now start with the ADA and Secton 504.  It is very important that you know that the ADA and 504 apply to the TANF program, and all programs that receive any TANF funds.  So, if your One-Stop has any TANF money coming in to it, the ADA and 504 apply, but of course they apply anyway, because of WIA funds, and I think you will actually find similarity between the WIA ADA regs and guidance and the information I am going to provide you about TANF right now.  Congress specifically spelled out that the ADA and 504 apply to TANF in the TANF law, so, even though it was applied anyway, there was a specific inclusion of the Civil Rights laws in the 1996 TANF legislation, which I think has been very helpful.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In addition, there is excellent guidance that the HHS, Office for Civil Rights has issued back in 2001, that spells out both the legal requirements and best practices, that states have been using, suggesting that there are basic legal requirements the states must follow, but there are different ways you can meet a legal requirement.  Particularly depending on the person's circumstances, there may be different ways that make more sense.  That information is on the HHS Website, I have included the link in slide number 12 of my materials.  The guidance spells out both what the TANF funded programs are required to do, but also does make clear that you can do different things, different ways maybe equally legal, in assuring that discrimination based on disabilities does not occur.  There are numerous examples of best practices that states, counties and One-Stops may want to consider.  It is important to read, and I would say reread the guidance, it is about 25 pages long, when every time I reread it, which I do every few months, I am reminded about a good point in it or another I should point something out to somebody else.  It is a valuable document; I think it is pretty inspiring.  It is worth looking at and sort of thinking about.  And also to make clear, there are other best practices that came along since 2001 and there are others that have not been thought of yet that are equally applicable.  I see it as a jumping off point rather than giving you a full picture.  It is an incredibly valuable document and it really sets the tone for what states and counties and One-Stops need to be doing in helping TANF recipients and applicants.</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other thing that I think it is vey helpful for, is just thinking about what are reasonable accommodations that people may need?  And I am going to talk a little bit more about that.  But because the examples are there, I think they are helpful not only in you thinking about what might be helpful to somebody, but also in saying to your state agency, your county agency, or the One-Stop, gee, here is something that might really work for this person, and here OCR says it is a good idea, or it might be a useful thing, it might be a reasonable accommodation under the TANF and ADA rules, depending on the individual circumstanc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goals of the TANF and ADA and Secton 504 dovetail very nicely and I think it is one of the most exciting things about TANF and people with disabilities and ADA and 504, is that if you look at the goals Johnette just described to you of what the TANF law requires, and look at the purposes behind the ADA and 504, I mean the goal here of both is to help people with disabilities to maximize their potential, to become independent, to take whatever steps work for them, and that makes sense for them, and it really, having I think the handle of the ADA and 504, really helps people with disabilities maximize what is possible for them in the TANF programs and making TANF programs work for them.</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re are two key principles of the ADA and 504.  Individualized treatment and effective and meaningful opportunity.  Individualized treatment requires the individual with disabilities be treated on a case-by-case basis, consistent with facts and objective evidence.  It is not going to be okay to stereotype people or make decisions about them based on generalizations.  And effective and meaningful opportunity means, that the individuals with disabilities must be afforded the opportunity to benefit from TANF programs, that is as effective as the opportunity that TANF agency affords to people who do not have disabilities.  And people with disabilities also must be afforded meaningful access to TANF programs.  This is huge, because it affects every policy and practice, every choice about what makes sense for this person to be doing, every line in an individual responsibility plan.  If you are a person with disability, who needs some extra help or services supports, that really needs to be there, if that is what it takes to assure that you have individualized treatment and effective and meaningful opportunity in the program.</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o implement the two principles, there are three key legal requirements that the states have to insure equal access through provision of appropriate services, they have to modify their policies, practices and procedures to provide such access, and they have to adopt nondiscriminatory methods of administration.  In the context of TANF, these rules, it is really important to remember this, these rules apply to caretaker/relatives with disability and also to family members with a disability, for example, a child or a spouse with a disability, if you have a child with a disability in a family, and mom who is not disabled, and the only way the child can get the care he or she needs is by having that mom stay home and care for that child, then the state has to figure out a way to make that work for that family.  And the answer cannot be, you have to work 30 hours a week, if there is no other way for that child to get the quality and extent of care needed.  It may be the state wants to think about having the mom do some training in the home.  It may be that the states wants to say, Okay, you are caring for your child with a disability, that is your work activity.  Those are types of things you need to think about and it is really important to focus on the other family members, as well as the parent with a disability.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se rules need to be infused into everything the state and county TANF programs and One-Stops do, in all policies and practices.  They also apply to all your contractors, they apply no matter what the person's staff position is, you can be the policymaker, or the implementer, the office manager, a caseworker, a receptionist, security guard, the employment or job specialist, the person who writes the contracts with the private providers.  You can be a Disability Program Navigator and other contractors, anyone who is dealing with a person related to TANF program is covered by these laws, and they have to be thinking about how, what they do affects a person with disabilities in the program.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ability to make reasonable accommodations in order to make the program work for people with disabilities is absolutely essential.  Reasonable accommodations must happen throughout the agency and at each level of the agency.  Staff must know that they have a discretion and authority to design accommodations on a case-by-case basis, taking into account individuals' disabilities.  Contractors must know they can make changes needed to serve the person with disability and that the state or county or One-Stop will pay them.  Too often I hear about situations where, contractors get paid for very fixed activities happening, yet those are not the activities that a person with disability needs.  And so giving, building in flexibility for people with disabilities into contracts is absolutely essential, and it may be a place where disability Navigators can help to influence the process or raise awareness within your organizations and agencies about ways in which the TANF program could be better helping people with disabilities that you may be seeing.  </w:t>
      </w:r>
    </w:p>
    <w:p>
      <w:pPr>
        <w:pStyle w:val="Normal"/>
        <w:rPr>
          <w:rStyle w:val="InternetLink"/>
          <w:color w:val="000000"/>
          <w:u w:val="none"/>
        </w:rPr>
      </w:pPr>
      <w:r>
        <w:rPr>
          <w:rStyle w:val="InternetLink"/>
          <w:color w:val="000000"/>
          <w:u w:val="none"/>
        </w:rPr>
        <w:t>In each case, it is important to talk with the person, obviously, to see what he or she thinks will work and what he or she needs to succeed.  That does not mean they always know the answers, they may not know about the opportunities that are available to them, and that is your job too, obviously, but including them, and making sure they are key players is absolutely essential in making this successful.</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 thought it might be helpful to give you some examples of steps that might be considered reasonable accommodations, depending on the facts in individual's case, to give you a feel for what might be possible.  Some might include allowing an individual to do work activities part time, or during flexible hours.  Providing support services, such as equipment, job coach or tutor.  Provide the individual with work activities, in a specific work environment that enables the person to participate in work activities.  This might include indoor work, work in a quiet area, work in a stress-free setting.  The, providing the person with particular types of jobs or work activities that are consistent with the individual's limitations, such as work that require goes limited standing, or lifting, or that involve limited contact with the public.  Allowing a person to make fewer job search contacts, if that is needed because of the person's disability.  And then again, caring for family member with a disability can affect work and accommodations may need to be made ther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It is important that agency staff, and that includes you, think about whether a disability is involved at all times.  Sometimes it will be even more important, and such as, if there is an issue of intent involved, or if there is an issue of noncompliance or lack of cooperation.  Did the person not cooperate because he or she could not, because of a disability?</w:t>
      </w:r>
      <w:r>
        <w:rPr>
          <w:rStyle w:val="InternetLink"/>
          <w:b/>
          <w:color w:val="000000"/>
          <w:u w:val="none"/>
        </w:rPr>
        <w:t xml:space="preserve"> </w:t>
      </w:r>
      <w:r>
        <w:rPr>
          <w:rStyle w:val="InternetLink"/>
          <w:color w:val="000000"/>
          <w:u w:val="none"/>
        </w:rPr>
        <w:t>Was a disability a barrier?</w:t>
      </w:r>
      <w:r>
        <w:rPr>
          <w:rStyle w:val="InternetLink"/>
          <w:b/>
          <w:color w:val="000000"/>
          <w:u w:val="none"/>
        </w:rPr>
        <w:t xml:space="preserve">  </w:t>
      </w:r>
      <w:r>
        <w:rPr>
          <w:rStyle w:val="InternetLink"/>
          <w:color w:val="000000"/>
          <w:u w:val="none"/>
        </w:rPr>
        <w:t>If there is a question about why the person did not appear for appointment or bring in a document, is there something related to the person's disability that was a factor in that?</w:t>
      </w:r>
      <w:r>
        <w:rPr>
          <w:rStyle w:val="InternetLink"/>
          <w:b/>
          <w:color w:val="000000"/>
          <w:u w:val="none"/>
        </w:rPr>
        <w:t xml:space="preserve">  </w:t>
      </w:r>
      <w:r>
        <w:rPr>
          <w:rStyle w:val="InternetLink"/>
          <w:color w:val="000000"/>
          <w:u w:val="none"/>
        </w:rPr>
        <w:t xml:space="preserve">And deciding whether a person has good cause for failing to act or acting in the wrong way, also when deciding whether a person knew or should have known that some action they took or did not take would matter.  The studies show there are a lot of people with disabilities who do not understand the consequences of failing to act, or that their benefits will be cut off, or what they have the to do to come into compliance.  And knew or should have known may be too high a standard for a lot of folks.  And so having that and keeping that in mind.  Any time the worker has any suspicion the person may have a health condition or be caring for a person with a health condition, if the person cannot read or write, that may be indication of a problem as well.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 couple key points.  It is important to know that sometimes an up front assessment does not identify that a person has a disability or other health problem that could affect their ability to work and comply with the program rules.  Johnette mentioned this before in the concept of hidden disabilities.  This can be because the assessment was flawed but also because the disability was hidden, like a learning disability each and does not become apparent until later, perhaps in a work setting.  The, for example, the person who is working at the gas station and gets fired for always making the wrong change and costing the gas station money.  Those types of circumstances may be indicative of a learning disability that needs to be looked into.  </w:t>
      </w:r>
    </w:p>
    <w:p>
      <w:pPr>
        <w:pStyle w:val="Normal"/>
        <w:rPr/>
      </w:pPr>
      <w:r>
        <w:rPr>
          <w:rStyle w:val="InternetLink"/>
          <w:color w:val="000000"/>
          <w:u w:val="none"/>
        </w:rPr>
        <w:t xml:space="preserve">Reasonable modifications need to be made at whatever stage it becomes clear that the person has a disability and it is limiting the person's ability to work or meet program rules or participate fully in the TANF program.  So you can have a plan in place, and if it is not what the person needs, or, and you, you thought it was, but it is not, because you realize it is other problems, making modifications, helping the TANF agency understand the modifications that need to be made, I think is absolutely essential.  And it is very important to be flexible.  You may have to make adjustments many times, not just once.  As a Disability Navigator, you are likely to come in contact with person with disability or other health conditions, who is receiving TANF or may need to receive TANF, if the person is referred by the TANF agency to the One-Stop for assessment or help in finding a job.  The TANF agency may not yet have figured out the person had a disability, or that a reasonable accommodation may be needed.  So you may have a role there in figuring that out.  Or you may come across a person who was on TANF, but is not anymore, because they have been sanctioned.  And it may be possible for you to figure out, maybe for the first time in the agencies, that the reason the person was sanctioned had to do with their disability.  It is situations like that, that is important for the state agency to go back and undo that sanction, and you know, put the person back into the program and get them the services and supports they need.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other thing is, if you are in a state where the penalties multiply or get larger with sanctions, in some states, it is all or nothing, you lose the whole benefits, in other states, is more graduated, you might lose one benefit for one sanction and a bigger part for another sanctions, things like that.  It may be necessary to peel back some of those sanctions, if you realize that, or come to an understanding those are really based on the person's disability and should not have been, the person should not have been sanctioned in the first place.</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other pieces that you are going to come across somefolks who, you might be thinking should go to SSI, and in some cases that is true.  It is important to understand that in TANF, a lot of people with disabilities that make it harder for them to work, but does not mean they are eligible for SSI, it means they are going to need more help from the TANF Program in gaining services and support they need to be able to work and as with SSI, often a long time in applying.  There may be families where you want to send them to TANF to apply right away, if they are not on it, while they file an SSI</w:t>
      </w:r>
      <w:r>
        <w:rPr>
          <w:rStyle w:val="InternetLink"/>
          <w:b/>
          <w:color w:val="000000"/>
          <w:u w:val="none"/>
        </w:rPr>
        <w:t xml:space="preserve"> </w:t>
      </w:r>
      <w:r>
        <w:rPr>
          <w:rStyle w:val="InternetLink"/>
          <w:color w:val="000000"/>
          <w:u w:val="none"/>
        </w:rPr>
        <w:t xml:space="preserve">application as well.  Because with TANF, they can also get, separately can apply for Medicaid and food stamp benefits, if they do not already receive i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In addition, as experts, you may be in a position to help the TANF agency or contractors understand what reasonable accommodations the person will need, including changing or modifying the rules, in order to have full and meaningful access to their TANF programs.  I think that the TANF agencies are full of very well-intended, well-meaning people, who are very overworked.  You all may be too.  And sometimes having somebody else who can step in and say, you know, this is so and so, if you did this, it might make a difference, it could be an incredible help in the process.</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Now I want to shift gears and tell you a little bit about what is going on here in Washington to reauthorizes the 1996 Welfare law.  It is kind of slow going.  A you may know the program should have been reauthorized before October 1st of 2002; we are now at June of 2004.  However, that did not happen.  And since then, the program has been receiving short extensions, usually three months extensions or sometimes a little longer, while Congress works to complete the reauthorization.  Right now, the current extension runs until the end of June, which is just a little less than a couple weeks from now.  At this point, it appears that Congress may pass another short extension, probably for another three months, while they continue to figure out whether the bill, the larger bill will move in the Senate this year.  That is not positive, we will have to wait and see how things play out next week.  But here is where the process stands, stepping back from that.  The House of Representatives passed a Welfare Reauthorization bill, which is called HR 4, in February of 2003.  In the Senate, the finance committee, which is chaired by Senator Charles Grassley of Iowa, marked up its bill in September of 2003.  That bill is also known as HR 4, which can get a little confusing, but it is basically a substitute bill for the house bill for HR 4.  Both versions are posted on Congress’ website, which called Thomas, T-H-O-M-A-S, and they are very easy, if you put in HR 4, they will both come up.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n March of 2003, the full Senate began to consider its version, I am sorry, March of 2004, this year, the Senate began to consider its version of HR 4.  The Senate passed a very important amendment that added $6 billion for child care assistance.  Then, however the bill was pulled, because two parties could not reach agreement on what amendments would be considered and other terms that one or the other part want.  So, so far, these conversations have not been resolved, and it is uncertain whether the Senate will take up the full reauthorization bill this year.  Time to pass legislation is getting really short.  I think I saw something just now that said, there is 40 legislative days left in this year, because of the political conventions and election coming up.  So it is possible that we are going to keep seeing extensions for a bit.  But we will have to wait and see, there is still a lot of hope we can get a full reauthorization bill.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So what is in the TANF reauthorization bill? </w:t>
      </w:r>
      <w:r>
        <w:rPr>
          <w:rStyle w:val="InternetLink"/>
          <w:b/>
          <w:color w:val="000000"/>
          <w:u w:val="none"/>
        </w:rPr>
        <w:t xml:space="preserve"> </w:t>
      </w:r>
      <w:r>
        <w:rPr>
          <w:rStyle w:val="InternetLink"/>
          <w:color w:val="000000"/>
          <w:u w:val="none"/>
        </w:rPr>
        <w:t xml:space="preserve">I am going to talk here about the provisions that could have the most impact for people with disabilities, both negatively and positively, and the information is in slide 79 through 110 of the materials.  Under current law, states must assure that adults are engaged in work.  This is a concept called universal engagement now.  Under current law, adults must be engaged in work as determined by the state, within 24 months.  The states have the option to develop individual responsibilities plans for recipients.  The house bill would require the states develop self-sufficiency plans for all parents and caregivers receiving assistance within 60 days of enrolling in TANF, and the plan must detail work activities the person would do.  So 60 days is a very short period of time.  The Senate bill has the same requirement, but it also provides additional important details.  States must outline the person's TANF plan, how they intend to require parents and caregivers to engage in work or other sufficiency activities.  And each plan must contain activities designed to assist the family to achieve their maximum degree of self sufficiency.  The supportive services, the state intends to provide, and steps to promote child well-being and also information on work support assistance, for which the family may be eligibl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So what are the implications of universal engagement for people with disabilities?</w:t>
      </w:r>
      <w:r>
        <w:rPr>
          <w:rStyle w:val="InternetLink"/>
          <w:b/>
          <w:color w:val="000000"/>
          <w:u w:val="none"/>
        </w:rPr>
        <w:t xml:space="preserve"> </w:t>
      </w:r>
      <w:r>
        <w:rPr>
          <w:rStyle w:val="InternetLink"/>
          <w:color w:val="000000"/>
          <w:u w:val="none"/>
        </w:rPr>
        <w:t xml:space="preserve"> You know, it could be good or it could be bad, depending how is it designed and implemented.  And this could hap, this could vary a lot from state to state, states have an incredible amount of flexibly generally in TANF, obviously, this is tightening that, tightening up on that a little some, so it is hard to know.  It could be good, if it means people with disabilities are able to get the services supports and accommodations they need earlier during the period when they are receiving TANF.  It could be bad, if it means people with disabilities are presented with another set of hoops to jump through or obstacles that prevent them from receiving the cash they need.  Remember the research shows that many people who have been sanctioned did not understand the rules, or were unable to comply with the rules, because of their health problem or health problem of a family member.  If universal engagement turns into a way for states to sanction people earlier in the process, rather than a way to get them services, supports, and accommodations they need earlier in the process, then that is going to be a problem.  As a result, the language that is included in the Senate finance bill spelling out details about what should be in the plan, could be very important.</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Another area of assessments.  It is very hard for states, counties and One-Stops to target the right services and supports to the right person, if they do not know the person's disability or other barrier, what it is and what help the person needs as a result of it.  Under current TANF laws, states must conduct an initial assessment of skills, prior work experience and employability within 30 days of a recipient’s enrollment in TANF.  The House provision is similar to current law.  The Senate finance provision is also similar, but it specifically requires screening and assessment for work barriers, work supports, other assistance in family support services, and the well-being of children.</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next area is work participation rates.  Under current law, States are required to have at least 50 percent of their TANF population in work activities for the full amount of time.  This requirement has been softened by the case law reduction credit that has permitted states to have low participation rates, because they could offset the caseload reduction numbers they had against their work rate.  The fact that they have not had to meet their full work rates has been very important for people with disabilities, because it has really given states flexibility or freedom to think more creatively about what people need to succeed and how best to serve them.  And so there is a real concern that these get tightened up too much, this could be troubling for people with disabilities.  Both Senate and house bills will increase the figure in future years, by the year 2008; the figure would be up to 70 percent work rat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nd in the Senate bill, which allows partial credits for certain people, you would be adding up lots of people to get to 70 percent.  Partial credit would be a valuable thing for people with disabilities who cannot work the full amount.  And, but as a result, if you think about that, adding up lots of people to get to 70 percent, with lots of people with partial credit, you are talking about having to have almost all of your caseload in work activities in order to get to 70 percent.  There are some pieces that would give states credit.  The Senate has one that is probably a little better, it is better than the House version, that if a state could take advantage of it for getting credit for helping people to go to work and get better paying jobs, they could get their credit down to about 50 percent a year.  So that is an important thing.  The lower the credit, the lower the overall work rate and the better the credits states have, the more flexibility they will feel they have, or perceive they have in order to be flexible with people with disabiliti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Hours of participation, right now parents must work 30 hours per week for the state to get credit.  So if you are, if you have got somebody who is working 20 hours a week, the state is not getting federal credit for the person, but they may be meeting the state rules which is not a problem, because they have an incredible caseload reduction credit they can rely on.  Also, under current rule, if you have a child over the age of 6, the parent has to work 20 hours per work.  The House bill would require 160 hours per month, so basically 40 hours a week regardless of the child's age, there is no special rules for families with children under age 6, so the 20 hour a week rule disappears into the House bill.  Senate bill has 34 hours a week, and if the child is under age 6, then the rule would be 24 hours.  So it goes up from 30 to 34 and under 6 goes from 20 to 24.  And, as I mentioned before, the Senate finance bill would provide partial credit for single parents who participate for 20 hours or more a week.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So what counts as work?</w:t>
      </w:r>
      <w:r>
        <w:rPr>
          <w:rStyle w:val="InternetLink"/>
          <w:b/>
          <w:color w:val="000000"/>
          <w:u w:val="none"/>
        </w:rPr>
        <w:t xml:space="preserve">  </w:t>
      </w:r>
      <w:r>
        <w:rPr>
          <w:rStyle w:val="InternetLink"/>
          <w:color w:val="000000"/>
          <w:u w:val="none"/>
        </w:rPr>
        <w:t xml:space="preserve">Without going into all the detail here, because I am running over my time, the key thing to know is that the house bill is much more restrictive about the types of activities that will count as work activity.  And this becomes particularly problematic for people with disabilities.  The other pieces that they will allow up to three months of, ofalmost anything, including Rehab Services, to count as work activity.  Three, three months is not what people need, as Michael will be talking to you about, I am sure.  Many people will need far more than that.  The Senate bill has, as a result of an amendment in the committee, has, goes to six months of Rehab Services and there is work being done to go beyond that.  But there is these areas, this particular area of county Rehab Services that would include people with disabilities, as well as people with substance abuse problems, is I think, a huge piece that people still need to work on.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re have been a couple very important developments to add to this mix.  First, there is F 1523, which is the Pathway to Independence Act, it was introduced last summer before the Senate finance committee marked up their bill by Senator Smith, a Republican from Oregon, Senator Conrad, a Democrat from North Dakota, and Senator Jeffers Independent from Vermont.  And then also, more recently joined by Senator Collins, Republican from Maine, and Senator Chafee, a Republican from Rhode Island.  This bill has three parts, two parts were included in Senate finance bill.  One allows families, states to count caring for child with disability or adult relative with disability as a work activity.  And the second one gets up to six months of Rehab Services counted, which I mentioned.  The third part, which is the part that where the efforts are focused right now, is on getting beyond six months, and this would create a formula, so that if a person was working part of the time in work, and part of the time in Rehab Services, and had disability, that the state could get credit for the work they were doing and it is much more reasonable levels of progression towards work.  You would not have to climb a 24-hour mountain of work, in order to get to Rehab Services, which people are not going to, many people are not going to be able to do.  </w:t>
      </w:r>
    </w:p>
    <w:p>
      <w:pPr>
        <w:pStyle w:val="Normal"/>
        <w:rPr>
          <w:rStyle w:val="InternetLink"/>
          <w:color w:val="000000"/>
          <w:u w:val="none"/>
        </w:rPr>
      </w:pPr>
      <w:r>
        <w:rPr/>
      </w:r>
    </w:p>
    <w:p>
      <w:pPr>
        <w:pStyle w:val="Normal"/>
        <w:rPr/>
      </w:pPr>
      <w:r>
        <w:rPr>
          <w:rStyle w:val="InternetLink"/>
          <w:color w:val="000000"/>
          <w:u w:val="none"/>
        </w:rPr>
        <w:t xml:space="preserve">The other development is that in March of this year, when the Senate bill was on the floor, there was a requirement that all senators submit amendments that they anticipated introducing and getting a vote on.  And Senator Jeffers introduced an amendment that just deals with this third part, the Rehab Services part, Senate amendment 2965 to HR 4, the Senate version of HR 4.  And it has, is cosponsored by Senator Smith, the Republican from Oregon, Senator Collins, Republican from Maine, Senator Chafee, Republican from Rhode Island, Senator Rockefeller, Democrat from West Virginia, and Senator Landrieu, Democrat from Louisiana.  It is an amendment that could, I think, have a very important effect for people with disabilities.  What will happen this is up in the air.  For more information about S 1523, Senate amendment 2965 and TANF Reauthorization, I would urge you to visit to the website of the Consortium of Citizens with Disabilities, CCD; the CCD TANF Task Force has been a key player in pressing for improvements.  </w:t>
      </w:r>
      <w:hyperlink r:id="rId5">
        <w:r>
          <w:rPr>
            <w:rStyle w:val="InternetLink"/>
          </w:rPr>
          <w:t>WWW.C-D.Org</w:t>
        </w:r>
      </w:hyperlink>
      <w:r>
        <w:rPr>
          <w:rStyle w:val="InternetLink"/>
          <w:color w:val="000000"/>
          <w:u w:val="none"/>
        </w:rPr>
        <w:t xml:space="preserve"> (www.c-c-d.org).  It is clear that the disability community is having impact in helping Congress to understand what the research means, and what types of services and supports and accommodation people with disabilities need.  This is an ongoing educational process, and if you have any questions or suggestions, you know, you should always feel free to contact me.  Thank you.</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tab/>
      </w:r>
      <w:r>
        <w:rPr>
          <w:rStyle w:val="InternetLink"/>
          <w:color w:val="000000"/>
          <w:u w:val="none"/>
        </w:rPr>
        <w:t>Thank you very much, Eileen.  Kevin, could we now open it up for, and you can take individual questions?</w:t>
      </w:r>
      <w:r>
        <w:rPr>
          <w:rStyle w:val="InternetLink"/>
          <w:b/>
          <w:color w:val="000000"/>
          <w:u w:val="none"/>
        </w:rPr>
        <w:t xml:space="preserve">  </w:t>
      </w:r>
      <w:r>
        <w:rPr>
          <w:rStyle w:val="InternetLink"/>
          <w:color w:val="000000"/>
          <w:u w:val="none"/>
        </w:rPr>
        <w:t>And</w:t>
      </w:r>
      <w:r>
        <w:rPr>
          <w:rStyle w:val="InternetLink"/>
          <w:b/>
          <w:color w:val="000000"/>
          <w:u w:val="none"/>
        </w:rPr>
        <w:t xml:space="preserve"> </w:t>
      </w:r>
      <w:r>
        <w:rPr>
          <w:rStyle w:val="InternetLink"/>
          <w:color w:val="000000"/>
          <w:u w:val="none"/>
        </w:rPr>
        <w:t xml:space="preserve">I am just asking that each person introduce yourself; tell us who you are and what state you are from.  </w:t>
      </w:r>
    </w:p>
    <w:p>
      <w:pPr>
        <w:pStyle w:val="Normal"/>
        <w:rPr>
          <w:rStyle w:val="InternetLink"/>
          <w:color w:val="000000"/>
          <w:u w:val="none"/>
        </w:rPr>
      </w:pPr>
      <w:r>
        <w:rPr/>
      </w:r>
    </w:p>
    <w:p>
      <w:pPr>
        <w:pStyle w:val="Normal"/>
        <w:rPr/>
      </w:pPr>
      <w:r>
        <w:rPr>
          <w:rStyle w:val="InternetLink"/>
          <w:b/>
          <w:color w:val="000000"/>
          <w:u w:val="none"/>
        </w:rPr>
        <w:t>Operator:</w:t>
        <w:tab/>
        <w:tab/>
      </w:r>
      <w:r>
        <w:rPr>
          <w:rStyle w:val="InternetLink"/>
          <w:color w:val="000000"/>
          <w:u w:val="none"/>
        </w:rPr>
        <w:t>Ladies and gentlemen, if you have a question or comment at this time, please press the 1 key on your touch-tone telephone.  Our first question comes from Linda Larson.</w:t>
      </w:r>
    </w:p>
    <w:p>
      <w:pPr>
        <w:pStyle w:val="Normal"/>
        <w:rPr>
          <w:rStyle w:val="InternetLink"/>
          <w:color w:val="000000"/>
          <w:u w:val="none"/>
        </w:rPr>
      </w:pPr>
      <w:r>
        <w:rPr/>
      </w:r>
    </w:p>
    <w:p>
      <w:pPr>
        <w:pStyle w:val="Normal"/>
        <w:rPr/>
      </w:pPr>
      <w:r>
        <w:rPr>
          <w:rStyle w:val="InternetLink"/>
          <w:b/>
          <w:color w:val="000000"/>
          <w:u w:val="none"/>
        </w:rPr>
        <w:t>Female Participant:</w:t>
        <w:tab/>
      </w:r>
      <w:r>
        <w:rPr>
          <w:rStyle w:val="InternetLink"/>
          <w:color w:val="000000"/>
          <w:u w:val="none"/>
        </w:rPr>
        <w:t>Hi, Eileen.  Thank you for your presentation, and I just, on knowing you were doing this, I used it in my presentation for our training a couple weeks ago.  And one of the questions that came up from our TANF staff here, at my job center was, how do they begin to make accommodations for people that do not have the documentation, yet they know they have a mental illness that is quite obvious, but you know, they cannot get them in to see anyone, and they do not know how to go about that?</w:t>
      </w:r>
      <w:r>
        <w:rPr>
          <w:rStyle w:val="InternetLink"/>
          <w:b/>
          <w:color w:val="000000"/>
          <w:u w:val="none"/>
        </w:rPr>
        <w:t xml:space="preserve">  </w:t>
      </w:r>
      <w:r>
        <w:rPr>
          <w:rStyle w:val="InternetLink"/>
          <w:color w:val="000000"/>
          <w:u w:val="none"/>
        </w:rPr>
        <w:t xml:space="preserve">Is there any ideas that you have on how we can facilitate that? </w:t>
      </w:r>
    </w:p>
    <w:p>
      <w:pPr>
        <w:pStyle w:val="Normal"/>
        <w:rPr>
          <w:rStyle w:val="InternetLink"/>
          <w:color w:val="000000"/>
          <w:u w:val="none"/>
        </w:rPr>
      </w:pPr>
      <w:r>
        <w:rPr/>
      </w:r>
    </w:p>
    <w:p>
      <w:pPr>
        <w:pStyle w:val="Normal"/>
        <w:rPr/>
      </w:pPr>
      <w:r>
        <w:rPr>
          <w:rStyle w:val="InternetLink"/>
          <w:b/>
          <w:color w:val="000000"/>
          <w:u w:val="none"/>
        </w:rPr>
        <w:t>Eileen Sweeney:</w:t>
        <w:tab/>
      </w:r>
      <w:r>
        <w:rPr>
          <w:rStyle w:val="InternetLink"/>
          <w:color w:val="000000"/>
          <w:u w:val="none"/>
        </w:rPr>
        <w:t>I think that is a really important question, and it is one I get to when I am out talking with folks.  You know, I think, you might want to think about, you know, connecting with some of the folks in your mental health community about whether they have suggestions.  I mean, I think that they are, I understand the need for documentation, I think people do not always admit they have an impairment, or do not even understand they have an impairment.  But thinking about whether there are ways that you can get the information needed, without maybe a structured medical evaluation, as might otherwise be needed, things like that, I think would be worth thinking about.  There is a key piece to this, which is that people have to be able to voluntarily decide that they want an assessment.  So if you can, if the person, if you explain to the person the consequences of not having the assessment, or if there are different ways of doing the assessment, and that the consequences that you cannot do the things, take the steps to help them, it may help for some people to understand that.  I understand that there are going to be some people for whom that is not going to click and make the difference.  And at that point, it really would be worth sitting down with some of the mental health experts in your community to see if they have other suggestions.</w:t>
      </w:r>
    </w:p>
    <w:p>
      <w:pPr>
        <w:pStyle w:val="Normal"/>
        <w:rPr>
          <w:rStyle w:val="InternetLink"/>
          <w:color w:val="000000"/>
          <w:u w:val="none"/>
        </w:rPr>
      </w:pPr>
      <w:r>
        <w:rPr/>
      </w:r>
    </w:p>
    <w:p>
      <w:pPr>
        <w:pStyle w:val="Normal"/>
        <w:rPr/>
      </w:pPr>
      <w:r>
        <w:rPr>
          <w:rStyle w:val="InternetLink"/>
          <w:b/>
          <w:color w:val="000000"/>
          <w:u w:val="none"/>
        </w:rPr>
        <w:t>Female Participant:</w:t>
        <w:tab/>
      </w:r>
      <w:r>
        <w:rPr>
          <w:rStyle w:val="InternetLink"/>
          <w:color w:val="000000"/>
          <w:u w:val="none"/>
        </w:rPr>
        <w:t>Yeah, that is not a problem, it is time, it takes us, we are waiting on a three month waiting list to get on mental health in our community right now.  By that time, you know, the homelessness has hit, and it can be real problems.  So thank you very much.</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Eileen Sweeney:</w:t>
        <w:tab/>
      </w:r>
      <w:r>
        <w:rPr>
          <w:rStyle w:val="InternetLink"/>
          <w:color w:val="000000"/>
          <w:u w:val="none"/>
        </w:rPr>
        <w:t xml:space="preserve">Well, but wait a second on that one too, because lots of times, time is, because the agency that you are trying to get help from is overwhelmed and has a short budget of its own.  And to the extent that the state can use some of its TANF dollars to increase the capacity of that agency, that mental health agency, you can turn that time thing around, I mean, I think that is part of what Michael will be saying, about what Vermont did.  Just to really remembering that you have, sometimes your TANF dollars have to go with whatever help you need, because the agencies you are asking to help you are also working on slim budgets, so I think is often very important.  </w:t>
      </w:r>
    </w:p>
    <w:p>
      <w:pPr>
        <w:pStyle w:val="Normal"/>
        <w:rPr>
          <w:rStyle w:val="InternetLink"/>
          <w:color w:val="000000"/>
          <w:u w:val="none"/>
        </w:rPr>
      </w:pPr>
      <w:r>
        <w:rPr/>
      </w:r>
    </w:p>
    <w:p>
      <w:pPr>
        <w:pStyle w:val="Normal"/>
        <w:rPr/>
      </w:pPr>
      <w:r>
        <w:rPr>
          <w:rStyle w:val="InternetLink"/>
          <w:b/>
          <w:color w:val="000000"/>
          <w:u w:val="none"/>
        </w:rPr>
        <w:t>Female Participant:</w:t>
        <w:tab/>
      </w:r>
      <w:r>
        <w:rPr>
          <w:rStyle w:val="InternetLink"/>
          <w:color w:val="000000"/>
          <w:u w:val="none"/>
        </w:rPr>
        <w:t>Good point.  Thank you.</w:t>
      </w:r>
    </w:p>
    <w:p>
      <w:pPr>
        <w:pStyle w:val="Normal"/>
        <w:rPr>
          <w:rStyle w:val="InternetLink"/>
          <w:color w:val="000000"/>
          <w:u w:val="none"/>
        </w:rPr>
      </w:pPr>
      <w:r>
        <w:rPr/>
      </w:r>
    </w:p>
    <w:p>
      <w:pPr>
        <w:pStyle w:val="Normal"/>
        <w:rPr/>
      </w:pPr>
      <w:r>
        <w:rPr>
          <w:rStyle w:val="InternetLink"/>
          <w:b/>
          <w:color w:val="000000"/>
          <w:u w:val="none"/>
        </w:rPr>
        <w:t>Johnette Hartnett:</w:t>
        <w:tab/>
      </w:r>
      <w:r>
        <w:rPr>
          <w:rStyle w:val="InternetLink"/>
          <w:color w:val="000000"/>
          <w:u w:val="none"/>
        </w:rPr>
        <w:t xml:space="preserve">Thank you.  Is there another question?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Operator:</w:t>
        <w:tab/>
        <w:tab/>
      </w:r>
      <w:r>
        <w:rPr>
          <w:rStyle w:val="InternetLink"/>
          <w:color w:val="000000"/>
          <w:u w:val="none"/>
        </w:rPr>
        <w:t xml:space="preserve">Once again, ladies and gentlemen, if you have a question or comment at this time, please press the 1 key on your touch-tone telephone.  There are no further questions at this time.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tab/>
      </w:r>
      <w:r>
        <w:rPr>
          <w:rStyle w:val="InternetLink"/>
          <w:color w:val="000000"/>
          <w:u w:val="none"/>
        </w:rPr>
        <w:t xml:space="preserve">All right, well then thank you.  We are going to, thank you very much, Eileen, it was very very helpful.  And I would like now to introduce Michael Collins, who is in the very unique position of being both a researcher and a VR counselor.  I often said to him when, Michael is from the University of Vermont, from the Center on Disability and Community Inclusion, and we often said, is he researcher disguised as VR counselor or is he a VR counselor disguised as a researcher?  But Michael brings his extraordinary credibility to his work, because he not only is out in the field and has done the work, but he has also designed and created the Voc Rehab Reach Out Program pilot, which has been, I think it is in its third year now, very unique formal partnership between Vermont Social Welfare Agency and Vermont Division of Vocational Rehabilitation.  And that being said, I would like to welcome you, Michael.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Michael Collins:</w:t>
        <w:tab/>
      </w:r>
      <w:r>
        <w:rPr>
          <w:rStyle w:val="InternetLink"/>
          <w:color w:val="000000"/>
          <w:u w:val="none"/>
        </w:rPr>
        <w:t>Thank you Johnette.</w:t>
      </w:r>
    </w:p>
    <w:p>
      <w:pPr>
        <w:pStyle w:val="Normal"/>
        <w:rPr>
          <w:rStyle w:val="InternetLink"/>
          <w:color w:val="000000"/>
          <w:u w:val="none"/>
        </w:rPr>
      </w:pPr>
      <w:r>
        <w:rPr/>
      </w:r>
    </w:p>
    <w:p>
      <w:pPr>
        <w:pStyle w:val="Normal"/>
        <w:rPr/>
      </w:pPr>
      <w:r>
        <w:rPr>
          <w:rStyle w:val="InternetLink"/>
          <w:b/>
          <w:color w:val="000000"/>
          <w:u w:val="none"/>
        </w:rPr>
        <w:t>Johnette Hartnett:</w:t>
      </w:r>
      <w:r>
        <w:rPr>
          <w:rStyle w:val="InternetLink"/>
          <w:color w:val="000000"/>
          <w:u w:val="none"/>
        </w:rPr>
        <w:tab/>
        <w:t>You are welcome.</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Michael Collins:</w:t>
      </w:r>
      <w:r>
        <w:rPr>
          <w:rStyle w:val="InternetLink"/>
          <w:color w:val="000000"/>
          <w:u w:val="none"/>
        </w:rPr>
        <w:tab/>
        <w:t xml:space="preserve">I do not know if I am a VR counselor or researcher, but I am certainly in disguise here, my kids cannot even tell, tell people what I do, we will leave it at tha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But I kind of a take little bit of will a different tactic here.  I read through the materials about the Navigators, and I know a few of you from here in Vermont.  And I thought about how can a Navigator be a valuable resource to me, running a program, trying to ensure that people with disabilities who are on Welfare become employed?</w:t>
      </w:r>
      <w:r>
        <w:rPr>
          <w:rStyle w:val="InternetLink"/>
          <w:b/>
          <w:color w:val="000000"/>
          <w:u w:val="none"/>
        </w:rPr>
        <w:t xml:space="preserve">  </w:t>
      </w:r>
      <w:r>
        <w:rPr>
          <w:rStyle w:val="InternetLink"/>
          <w:color w:val="000000"/>
          <w:u w:val="none"/>
        </w:rPr>
        <w:t>And</w:t>
      </w:r>
      <w:r>
        <w:rPr>
          <w:rStyle w:val="InternetLink"/>
          <w:b/>
          <w:color w:val="000000"/>
          <w:u w:val="none"/>
        </w:rPr>
        <w:t xml:space="preserve"> </w:t>
      </w:r>
      <w:r>
        <w:rPr>
          <w:rStyle w:val="InternetLink"/>
          <w:color w:val="000000"/>
          <w:u w:val="none"/>
        </w:rPr>
        <w:t>I kind of boiled it down to six key components that I want to talk about.  There are things that you, as Navigators could facilitate happening in your states.  There are things that you as a problem solver could help agencies work on, or as a systems change agent, which I see as part of your charge also.  It pretty much actually looks like your job is to do everything for everyone, and get everybody to play together.  So good luck!</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Six things that I think are imperative for a good employment program for Welfare recipients with disabilities are, number one, Universal Disability Screening.  The majority of people who are on Welfare are identified as having a disability, only because of self-reporting.  Most of them are, if there is any diagnostic information available, it is dated, there is hardly anything ever current or relevant that we learn about a person.  And so, the idea of implementing Universal Disability Screening within the TANF agency is imperative to make sure we are not looking at issues of disability, when we are seeing people not participate, not comply with rules of TANF.  In addition, about 60 percent of the people that we have worked with have a hidden disability; it is not readily visible to the untrained counselor.  </w:t>
      </w:r>
      <w:r>
        <w:rPr>
          <w:rStyle w:val="InternetLink"/>
          <w:b/>
          <w:color w:val="000000"/>
          <w:u w:val="none"/>
        </w:rPr>
        <w:t xml:space="preserve"> </w:t>
      </w:r>
      <w:r>
        <w:rPr>
          <w:rStyle w:val="InternetLink"/>
          <w:color w:val="000000"/>
          <w:u w:val="none"/>
        </w:rPr>
        <w:t xml:space="preserve">So this is the, probably the most important thing that I would promote, that a Navigator would work toward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second is facilitating, or ensuring that partnerships are developed.  No agency can serve this diverse population adequately.  The TANF agency cannot, is not an employment program historically, they are trying to serve the employment needs.  The Vocational Rehabilitation agency has, knows very little, if anything about the rules of, for TANF.  They also do not have the resources to be able to serve all of those additional people that are going to be identified through our Universal Disability Screening.  Our One-Stop Center, or here it is called DET, Department of Employment Training, has not historically had involvement with disability, except for outposting VR counselors into our One-Stop Centers, and using them as a resource minimally.  So putting all of, these are the three primary partnerships; these three primary resources need to work together.  They need to share, resources.  They need to develop cross training.  They need to understand their roles with each other.  They need to have, I think, in order to be effective, physical co-location; this is something that I would promote highly.  In the districts in the state, where our programs are effective, we are co-located with the key partners, and the degree to which a Navigator can promote the idea of physical collocation, I think only can enhance the program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 next issue or concern that I have is post-employment supports.  In order to be effective not just with this population, but in general, with helping people with disabilities become employed and stay employed, we need to be able to provide services after they have become employed.  We had a program here for quite some time run through our One-Stop called job keepers.  And it was to be able to provide resources and supports for an additional six month post-employment.  It is something that we have kind of tailored a little bit since then, but is still in effect; we still are able to provide 90 days post-employment support for our, our clientel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Finally, the 6th of the key policies or practices that I think have to be in place is hybrid staff.  I do not think we can assign general VR, Voc Rehab counselors to work with TANF recipients, because they do not know TANF.  General TANF case managers are unfamiliar and often uncomfortable with issues related to accommodating people with disabilities.  So we need to promote the concept that we will not only share resources, but we will share the training, we will become, we will have counselors/case managers come, become something more than what they are.  This is part of the partnering, resource sharing, the physical co-location and all the other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ings that I would hope Navigators could promote, things that we need, that are lacking, in order to be effective at serving people with disabilities, and I heard it in the questions, more outpatient mental health services.  Two-thirds of the people we are working with have a mental health barrier to employment.  And our outpatient services require a four to six-month wait, unless it is an emergency.  Unless the person is deemed a danger to themselves or others, so, this is a huge gap in our system, and I cannot see a Navigator doing anything but being a help in that area.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nother concept, policy, practice that we would promote, and we have it somewhat here under control but not really, is promoting the idea of a supported employment approach to employment programs for Welfare recipients with disabilities.  Many of the folks we are seeing, no, most, have little work history, no work history, very spotty work history.  They do not, and I am generalizing somewhat here, and I can be taken to task on, for that I am sure, but most do not really understand or have a good grasp of the rules of workplace behavior.  You know what is acceptable, what is not acceptable?  And we use job coaches; we shadow people in the workplace.  We help them to understand things about workplace etiquette, getting along in the work site, the necessity of being there on time.  You know, calling in sick before the day, not the day after.  Simple things like this, that are so critical to the success in the work site.  And these things have to be dealt with in the first few months of employmen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 huge problem, a huge barrier is child care, especially child care for children with special needs.  If we think we are going to have effective programs, employment programs, we need to be certain that the children are taken care of adequately.  And a third of the kids, a third of the families we work with have kids on SSI, and almost half have kids on IEPs.  They need specialized child care in many cases, if the parents is going to fulfill their work requiremen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nother, another area that I think, a facilitator, a Navigator, a problem solver could help him is identifying ways to engage people in more cost effective ways.  I am talking about the concept of workshops you know, group placements, community work placements, things like this.  I know it sounds a little archaic, and I do not mean to be talking about going back to sheltered workshop days.  But we have a lot of people that are referred to us with pretty significant barriers to employment, who have been pretty much at home for a number of years.  And we have to begin by overcoming inertia and we have found that some of this group approach, of bringing people in multiple times a week, in very entry level workshops, very simple community service placements, is really a good first step.  So promoting that within our agencies, we do a lot of resource sharing across our TANF agency, our One-Stop, a couple other resource agencies, around developing group placement.  In fact, our One-Stop has taken the lead now in our new reach out program, our new TANF Program, around developing some of our work site placement.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Educational linkages, 40 percent of our clientele have no high school education.  Even entry level jobs, in many cases, most cases, require a high school education.  We have a fellow who just, right now, on a time clock, that I happen to know fairly well, and he does not have a G.E.D.  He is working at a hospital doing maintenance work, simple entry level maintenance work, but he makes pretty good salary and he has got benefits.  But his job, keeping his job is contingent upon getting his G.E.D. by the end of the year, and I do not think he is going to make it.  We need better linkages with our adult education programs, GED programs, adult diploma programs, adult basic Ed programs, etcetera.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nother area of concern or I think we need better linkages and better supports is substance abuse services.  We actually recruit people now who are certified drug and alcohol counselors, and have developed support, move people into support groups, which address some of those areas.  It is very spotty, we have had a couple instances of it happening, we need, we need it a lot more.  We are, this is only a small experiment, but substance abuse is not something that is reported often at time of applications.  It is not the presenting disability issue or barrier to employment, but it comes up over and over again, very high percentage of people who are struggling with substance abuse and not disclosing initially and it becomes, it becomes evident over time with our counselors, so.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Mental health services, more intensive job coach, job support employment approaches.  Specialized child care.  More emphasis on group placements, group activities, they can get people engaged in getting back into the work world or into the work world for the first time.  Educational linkages and substance abuse servic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Finally, something that is kind of strange here, assistance with Social Security applications.  We have a number of people that we identify, who are simply not going to due to their disability, be able to work, at a level to sustain a family, you know, sustainful, substantial gainful activity I think, is the term you would use, STA.  And we need to assist them in the SSI</w:t>
      </w:r>
      <w:r>
        <w:rPr>
          <w:rStyle w:val="InternetLink"/>
          <w:b/>
          <w:color w:val="000000"/>
          <w:u w:val="none"/>
        </w:rPr>
        <w:t xml:space="preserve"> </w:t>
      </w:r>
      <w:r>
        <w:rPr>
          <w:rStyle w:val="InternetLink"/>
          <w:color w:val="000000"/>
          <w:u w:val="none"/>
        </w:rPr>
        <w:t xml:space="preserve">application process.  Many of these are people who cannot do it on their own.  So developing relationships with our Social Security offices, our disability determination units here, have been critical in helping those people get the supports they need, and then hooking them up with our benefits counselors, who can help them achieve employment at a level that they can maintain.  It may not be enough to sustain a family, but it will be the level that they can achieve.  But those are the kinds of areas where I would see your advocacy, your facilitation, your systems change activity, your relationship building activity, as being helpful to a program like the one I am in.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here are a few other linkages, that, I know this is going to be impossible, it will take you ten years to learn all the services and linkages and how to access them and develop relationships, but I am going touch on just a few that are critical to the achievement, retention of employment for people.  Our legal system, our involvement with the legal system is pretty extensive, you know.  Our corrections, SRS, Social and Rehabilitative Services, dealing with issues of child negligect and child abuse and so forth.  Probation and parole, court diversion.  We cannot have people reporting to parole officers, you know, when they are supposed to be at work.  We have to develop our linkages so we can ensure that we can work around some of the legal requirements that they hav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Supportive services.  Thinking we develop employment programs and these employment programs, in and of themselves are going to be the answers, is absolutely wrong.  We need to also be dealing with housing, subsidized housing.  We need to know the resources that are out there.  We need to be able to direct people to the housing supports that they need.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Transportation, we spend two out of every three dollars on transportation related expenses.  So a good resource Navigator would be able to help people in the One-Stop to locate ride share programs.  We have something called Good News Garage, helping people to buy refurbished cars.  Hooking them up with both their TANF agencies and their Vocational Rehabilitation agency, which can share resources and repair vehicles and you know, help them purchase vehicles, get insurance, things like that.  Without that, we do not have a work plan.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Peer support.  Parenting skills are a huge issue, if people are going to continue to work, they cannot be getting calls from school saying they have to come pick the kids up because they are acting out.  They cannot have child care that is unwilling to work with them, because of the behavior of the child.  So a lot of the parenting skills programs, peer support programs, are very important and you all need to know about them.  Here we have parent-to-parent and.  Even legal aid has been effective in helping in that area.  Identifying whatever resources may be out there for your program peopl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 couple of others.  I think that it is erroneous to think we are going to, compell people to go to work, mandate that they go to work, without putting a lot of time and effort into ensuring that we are making good job matches.  We do not want these folks coming back into the system, two months, three months, six months, a year down the road.  And we have a group here, a project with industry called VABOR.  Does not matter, the acronym, but developing appropriate job placements, working with our counselors to ensure that the job placements are the ones that are most likely to last for people.  They also help us develop job clubs, which is another way to get people motivated, moving; you know, off the couch, if you will, job search programs.  Temporary hire programs, things like that that are excellent resourc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And finally, self-employment.  We hardly ever talk about self-employment, but about 10 percent of our placements have been in self-employment.  And being aware of the self-employment resources, we have microbusiness programs, community action agencies here.  We have IBA programs, things like that, that a good resource has to be aware of, know how to access them, and so forth.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So if you can learn all of that, and you can ensure that all of the agencies that oversee these programs will work effectively with us, you can be a good Navigator here.  Thank you very much.  </w:t>
      </w:r>
    </w:p>
    <w:p>
      <w:pPr>
        <w:pStyle w:val="Normal"/>
        <w:rPr>
          <w:rStyle w:val="InternetLink"/>
          <w:color w:val="000000"/>
          <w:u w:val="none"/>
        </w:rPr>
      </w:pPr>
      <w:r>
        <w:rPr/>
      </w:r>
    </w:p>
    <w:p>
      <w:pPr>
        <w:pStyle w:val="Normal"/>
        <w:rPr/>
      </w:pPr>
      <w:r>
        <w:rPr>
          <w:rStyle w:val="InternetLink"/>
          <w:b/>
          <w:color w:val="000000"/>
          <w:u w:val="none"/>
        </w:rPr>
        <w:t>Johnette Hartnett:</w:t>
        <w:tab/>
      </w:r>
      <w:r>
        <w:rPr>
          <w:rStyle w:val="InternetLink"/>
          <w:color w:val="000000"/>
          <w:u w:val="none"/>
        </w:rPr>
        <w:t>Thank you very much, Michael.  Kevin, could you announce that we will be taking questions?</w:t>
      </w:r>
      <w:r>
        <w:rPr>
          <w:rStyle w:val="InternetLink"/>
          <w:b/>
          <w:color w:val="000000"/>
          <w:u w:val="none"/>
        </w:rPr>
        <w:t xml:space="preserve"> </w:t>
      </w:r>
      <w:r>
        <w:rPr>
          <w:rStyle w:val="InternetLink"/>
          <w:color w:val="000000"/>
          <w:u w:val="none"/>
        </w:rPr>
        <w:t>And again ask everyone to introduce themselves and tell us where they are from.</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Operator:</w:t>
        <w:tab/>
        <w:tab/>
      </w:r>
      <w:r>
        <w:rPr>
          <w:rStyle w:val="InternetLink"/>
          <w:color w:val="000000"/>
          <w:u w:val="none"/>
        </w:rPr>
        <w:t xml:space="preserve">Ladies and gentlemen, if you have a question or comment at this time, please press the 1 key on your touch-tone telephone.  Our first question comes from Leslie Darrient from North Carolina.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Female Participant:</w:t>
        <w:tab/>
      </w:r>
      <w:r>
        <w:rPr>
          <w:rStyle w:val="InternetLink"/>
          <w:color w:val="000000"/>
          <w:u w:val="none"/>
        </w:rPr>
        <w:t>Hello.  If a client does not acknowledge they have a mental disability or have no interest in any type retraining or vocational Rehab Services, as a case manager, am I unable to enforce participation?</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Eileen Sweeney:</w:t>
        <w:tab/>
      </w:r>
      <w:r>
        <w:rPr>
          <w:rStyle w:val="InternetLink"/>
          <w:color w:val="000000"/>
          <w:u w:val="none"/>
        </w:rPr>
        <w:t xml:space="preserve">I am not sure I heard the whole question.  </w:t>
      </w:r>
    </w:p>
    <w:p>
      <w:pPr>
        <w:pStyle w:val="Normal"/>
        <w:rPr>
          <w:rStyle w:val="InternetLink"/>
          <w:color w:val="000000"/>
          <w:u w:val="none"/>
        </w:rPr>
      </w:pPr>
      <w:r>
        <w:rPr/>
      </w:r>
    </w:p>
    <w:p>
      <w:pPr>
        <w:pStyle w:val="Normal"/>
        <w:rPr/>
      </w:pPr>
      <w:r>
        <w:rPr>
          <w:rStyle w:val="InternetLink"/>
          <w:b/>
          <w:color w:val="000000"/>
          <w:u w:val="none"/>
        </w:rPr>
        <w:t>Johnette Hartnett:</w:t>
        <w:tab/>
      </w:r>
      <w:r>
        <w:rPr>
          <w:rStyle w:val="InternetLink"/>
          <w:color w:val="000000"/>
          <w:u w:val="none"/>
        </w:rPr>
        <w:t xml:space="preserve">I am not either; it is not coming through real clearly.  Are you on the speakerphone? </w:t>
      </w:r>
    </w:p>
    <w:p>
      <w:pPr>
        <w:pStyle w:val="Normal"/>
        <w:rPr>
          <w:rStyle w:val="InternetLink"/>
          <w:color w:val="000000"/>
          <w:u w:val="none"/>
        </w:rPr>
      </w:pPr>
      <w:r>
        <w:rPr/>
      </w:r>
    </w:p>
    <w:p>
      <w:pPr>
        <w:pStyle w:val="Normal"/>
        <w:rPr/>
      </w:pPr>
      <w:r>
        <w:rPr>
          <w:rStyle w:val="InternetLink"/>
          <w:b/>
          <w:color w:val="000000"/>
          <w:u w:val="none"/>
        </w:rPr>
        <w:t>Female Participant:</w:t>
        <w:tab/>
      </w:r>
      <w:r>
        <w:rPr>
          <w:rStyle w:val="InternetLink"/>
          <w:color w:val="000000"/>
          <w:u w:val="none"/>
        </w:rPr>
        <w:t>Yes.</w:t>
      </w:r>
    </w:p>
    <w:p>
      <w:pPr>
        <w:pStyle w:val="Normal"/>
        <w:rPr>
          <w:rStyle w:val="InternetLink"/>
          <w:color w:val="000000"/>
          <w:u w:val="none"/>
        </w:rPr>
      </w:pPr>
      <w:r>
        <w:rPr/>
      </w:r>
    </w:p>
    <w:p>
      <w:pPr>
        <w:pStyle w:val="Normal"/>
        <w:rPr>
          <w:rStyle w:val="InternetLink"/>
          <w:b/>
          <w:b/>
          <w:color w:val="000000"/>
          <w:u w:val="none"/>
        </w:rPr>
      </w:pPr>
      <w:r>
        <w:rPr>
          <w:rStyle w:val="InternetLink"/>
          <w:b/>
          <w:color w:val="000000"/>
          <w:u w:val="none"/>
        </w:rPr>
        <w:t>Johnette Hartnett:</w:t>
        <w:tab/>
      </w:r>
      <w:r>
        <w:rPr>
          <w:rStyle w:val="InternetLink"/>
          <w:color w:val="000000"/>
          <w:u w:val="none"/>
        </w:rPr>
        <w:t>Yeah, it is just not coming through real clearly; maybe we can try it again?</w:t>
      </w:r>
    </w:p>
    <w:p>
      <w:pPr>
        <w:pStyle w:val="Normal"/>
        <w:rPr>
          <w:rStyle w:val="InternetLink"/>
          <w:b/>
          <w:b/>
          <w:color w:val="000000"/>
          <w:u w:val="none"/>
        </w:rPr>
      </w:pPr>
      <w:r>
        <w:rPr/>
      </w:r>
    </w:p>
    <w:p>
      <w:pPr>
        <w:pStyle w:val="Normal"/>
        <w:rPr>
          <w:rStyle w:val="InternetLink"/>
          <w:color w:val="000000"/>
          <w:u w:val="none"/>
        </w:rPr>
      </w:pPr>
      <w:r>
        <w:rPr>
          <w:rStyle w:val="InternetLink"/>
          <w:b/>
          <w:color w:val="000000"/>
          <w:u w:val="none"/>
        </w:rPr>
        <w:t>Eileen Sweeney:</w:t>
        <w:tab/>
      </w:r>
      <w:r>
        <w:rPr>
          <w:rStyle w:val="InternetLink"/>
          <w:color w:val="000000"/>
          <w:u w:val="none"/>
        </w:rPr>
        <w:t xml:space="preserve">I could hear every other word. </w:t>
      </w:r>
    </w:p>
    <w:p>
      <w:pPr>
        <w:pStyle w:val="Normal"/>
        <w:rPr>
          <w:rStyle w:val="InternetLink"/>
          <w:color w:val="000000"/>
          <w:u w:val="none"/>
        </w:rPr>
      </w:pPr>
      <w:r>
        <w:rPr/>
      </w:r>
    </w:p>
    <w:p>
      <w:pPr>
        <w:pStyle w:val="Normal"/>
        <w:rPr/>
      </w:pPr>
      <w:r>
        <w:rPr>
          <w:rStyle w:val="InternetLink"/>
          <w:b/>
          <w:color w:val="000000"/>
          <w:u w:val="none"/>
        </w:rPr>
        <w:t>Female Participant:</w:t>
        <w:tab/>
      </w:r>
      <w:r>
        <w:rPr>
          <w:rStyle w:val="InternetLink"/>
          <w:color w:val="000000"/>
          <w:u w:val="none"/>
        </w:rPr>
        <w:t>What if a client does not acknowledge they have a mental disability or has no interest in any type of retraining, or Vocational Rehab Services?</w:t>
      </w:r>
      <w:r>
        <w:rPr>
          <w:rStyle w:val="InternetLink"/>
          <w:b/>
          <w:color w:val="000000"/>
          <w:u w:val="none"/>
        </w:rPr>
        <w:t xml:space="preserve"> </w:t>
      </w:r>
      <w:r>
        <w:rPr>
          <w:rStyle w:val="InternetLink"/>
          <w:color w:val="000000"/>
          <w:u w:val="none"/>
        </w:rPr>
        <w:t xml:space="preserve">As a case manager, am I unable to enforce participation?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Michael Collins:</w:t>
        <w:tab/>
      </w:r>
      <w:r>
        <w:rPr>
          <w:rStyle w:val="InternetLink"/>
          <w:color w:val="000000"/>
          <w:u w:val="none"/>
        </w:rPr>
        <w:t>I would be happy to touch on that, because that happens fairly frequently here.  If the person is unwilling to either acknowledge they have a disability, any denial of a disability issue, all that we are allowed to do, is point out to them that if they choose not to receive the supports of a Voc Rehab agency and get the diagnostic work, testing, assessment that needs to be done, that they will have to fulfill the work requirement through their TANF agency without the supports and accommodations that we can give them.  We also can point out to them that they do receive a deferment from immediate participation in work activities by working with us.  And that often entices them to be a little more agreeable to look at issues related to disability, it is not a fool proof system, and the client always has the choice, it has to be a client choice.</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r>
      <w:r>
        <w:rPr>
          <w:rStyle w:val="InternetLink"/>
          <w:color w:val="000000"/>
          <w:u w:val="none"/>
        </w:rPr>
        <w:tab/>
        <w:t>Thank you.  Another question?</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Operator:</w:t>
        <w:tab/>
      </w:r>
      <w:r>
        <w:rPr>
          <w:rStyle w:val="InternetLink"/>
          <w:color w:val="000000"/>
          <w:u w:val="none"/>
        </w:rPr>
        <w:t xml:space="preserve">Our next question comes from Brenda </w:t>
      </w:r>
      <w:r>
        <w:rPr>
          <w:rStyle w:val="InternetLink"/>
          <w:b/>
          <w:color w:val="000000"/>
          <w:u w:val="none"/>
        </w:rPr>
        <w:t>[Inaudible]</w:t>
      </w:r>
      <w:r>
        <w:rPr>
          <w:rStyle w:val="InternetLink"/>
          <w:color w:val="000000"/>
          <w:u w:val="none"/>
        </w:rPr>
        <w:t xml:space="preserve"> from Maryland.</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r>
      <w:r>
        <w:rPr>
          <w:rStyle w:val="InternetLink"/>
          <w:color w:val="000000"/>
          <w:u w:val="none"/>
        </w:rPr>
        <w:tab/>
        <w:t>Brenda?</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Female Participant:</w:t>
        <w:tab/>
      </w:r>
      <w:r>
        <w:rPr>
          <w:rStyle w:val="InternetLink"/>
          <w:color w:val="000000"/>
          <w:u w:val="none"/>
        </w:rPr>
        <w:t>Yeah, hi sorry about that.</w:t>
      </w:r>
      <w:r>
        <w:rPr>
          <w:rStyle w:val="InternetLink"/>
          <w:b/>
          <w:color w:val="000000"/>
          <w:u w:val="none"/>
        </w:rPr>
        <w:t xml:space="preserve">  </w:t>
      </w:r>
      <w:r>
        <w:rPr>
          <w:rStyle w:val="InternetLink"/>
          <w:color w:val="000000"/>
          <w:u w:val="none"/>
        </w:rPr>
        <w:t xml:space="preserve">Michael, I just wanted to say that I thought your presentation was informative, and I really appreciated all the concepts you gave us.  Thank you so much.  </w:t>
      </w:r>
    </w:p>
    <w:p>
      <w:pPr>
        <w:pStyle w:val="Normal"/>
        <w:rPr>
          <w:rStyle w:val="InternetLink"/>
          <w:color w:val="000000"/>
          <w:u w:val="none"/>
        </w:rPr>
      </w:pPr>
      <w:r>
        <w:rPr/>
      </w:r>
    </w:p>
    <w:p>
      <w:pPr>
        <w:pStyle w:val="Normal"/>
        <w:rPr/>
      </w:pPr>
      <w:r>
        <w:rPr>
          <w:rStyle w:val="InternetLink"/>
          <w:b/>
          <w:color w:val="000000"/>
          <w:u w:val="none"/>
        </w:rPr>
        <w:t>Michael Collins:</w:t>
        <w:tab/>
      </w:r>
      <w:r>
        <w:rPr>
          <w:rStyle w:val="InternetLink"/>
          <w:color w:val="000000"/>
          <w:u w:val="none"/>
        </w:rPr>
        <w:t>Good luck doing all of those things.  I would not wish that job on anyone.</w:t>
      </w:r>
    </w:p>
    <w:p>
      <w:pPr>
        <w:pStyle w:val="Normal"/>
        <w:rPr>
          <w:rStyle w:val="InternetLink"/>
          <w:color w:val="000000"/>
          <w:u w:val="none"/>
        </w:rPr>
      </w:pPr>
      <w:r>
        <w:rPr/>
      </w:r>
    </w:p>
    <w:p>
      <w:pPr>
        <w:pStyle w:val="Normal"/>
        <w:rPr/>
      </w:pPr>
      <w:r>
        <w:rPr>
          <w:rStyle w:val="InternetLink"/>
          <w:b/>
          <w:color w:val="000000"/>
          <w:u w:val="none"/>
        </w:rPr>
        <w:t>Johnette Hartnett:</w:t>
        <w:tab/>
      </w:r>
      <w:r>
        <w:rPr>
          <w:rStyle w:val="InternetLink"/>
          <w:color w:val="000000"/>
          <w:u w:val="none"/>
        </w:rPr>
        <w:t>Pretty extraordinary job.</w:t>
      </w:r>
    </w:p>
    <w:p>
      <w:pPr>
        <w:pStyle w:val="Normal"/>
        <w:rPr>
          <w:rStyle w:val="InternetLink"/>
          <w:color w:val="000000"/>
          <w:u w:val="none"/>
        </w:rPr>
      </w:pPr>
      <w:r>
        <w:rPr/>
      </w:r>
    </w:p>
    <w:p>
      <w:pPr>
        <w:pStyle w:val="Normal"/>
        <w:rPr/>
      </w:pPr>
      <w:r>
        <w:rPr>
          <w:rStyle w:val="InternetLink"/>
          <w:b/>
          <w:color w:val="000000"/>
          <w:u w:val="none"/>
        </w:rPr>
        <w:t>Michael Collins:</w:t>
        <w:tab/>
      </w:r>
      <w:r>
        <w:rPr>
          <w:rStyle w:val="InternetLink"/>
          <w:color w:val="000000"/>
          <w:u w:val="none"/>
        </w:rPr>
        <w:t>Well you have to be, you have to be everything, know everything.  I listen to partnerships that I thought that work for us that are effective.  And I quit at about 22 different agencies, programs, organizations, my God.  And I do not know them all and I have been at it for three years.  It is an extraordinary challenge for these folks.</w:t>
      </w:r>
    </w:p>
    <w:p>
      <w:pPr>
        <w:pStyle w:val="Normal"/>
        <w:rPr>
          <w:rStyle w:val="InternetLink"/>
          <w:color w:val="000000"/>
          <w:u w:val="none"/>
        </w:rPr>
      </w:pPr>
      <w:r>
        <w:rPr/>
      </w:r>
    </w:p>
    <w:p>
      <w:pPr>
        <w:pStyle w:val="Normal"/>
        <w:rPr/>
      </w:pPr>
      <w:r>
        <w:rPr>
          <w:rStyle w:val="InternetLink"/>
          <w:b/>
          <w:color w:val="000000"/>
          <w:u w:val="none"/>
        </w:rPr>
        <w:t>Johnette Hartnett:</w:t>
        <w:tab/>
      </w:r>
      <w:r>
        <w:rPr>
          <w:rStyle w:val="InternetLink"/>
          <w:color w:val="000000"/>
          <w:u w:val="none"/>
        </w:rPr>
        <w:t>Absolutely.  Another question.</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Operator:</w:t>
        <w:tab/>
        <w:tab/>
      </w:r>
      <w:r>
        <w:rPr>
          <w:rStyle w:val="InternetLink"/>
          <w:color w:val="000000"/>
          <w:u w:val="none"/>
        </w:rPr>
        <w:t xml:space="preserve">Our next question is the question from Linda Larson from Wisconsin.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Female Participant:</w:t>
        <w:tab/>
      </w:r>
      <w:r>
        <w:rPr>
          <w:rStyle w:val="InternetLink"/>
          <w:color w:val="000000"/>
          <w:u w:val="none"/>
        </w:rPr>
        <w:t xml:space="preserve">Hello, Michael thank you for your presentation.  And I just thought you might be interested, I have been keeping a statistical analysis here of my referrals since I became a Navigator.  And approximately 75 percent of my TANF people, which over 80 percent of the people that have been referred have been TANF eligible.  And about 75 percent of them are cognitively or learning disabled, as well as both dually diagnosed with an emotional or mental disorder, as well, so.  And most of them also have physical impairments.  So it is your presumptions are very accurate according to what is going on out here in the field.  And I wish there was some simple solutions, but the collaboration with DVR, that I have increased, since becoming a Navigator has proven to be very, very helpful in helping them to understand the TANF end of things, and the requirements of the programs and collaborating together has really worked very well here.  </w:t>
      </w:r>
    </w:p>
    <w:p>
      <w:pPr>
        <w:pStyle w:val="Normal"/>
        <w:rPr>
          <w:rStyle w:val="InternetLink"/>
          <w:color w:val="000000"/>
          <w:u w:val="none"/>
        </w:rPr>
      </w:pPr>
      <w:r>
        <w:rPr/>
      </w:r>
    </w:p>
    <w:p>
      <w:pPr>
        <w:pStyle w:val="Normal"/>
        <w:rPr/>
      </w:pPr>
      <w:r>
        <w:rPr>
          <w:rStyle w:val="InternetLink"/>
          <w:b/>
          <w:color w:val="000000"/>
          <w:u w:val="none"/>
        </w:rPr>
        <w:t>Michael Collins:</w:t>
        <w:tab/>
      </w:r>
      <w:r>
        <w:rPr>
          <w:rStyle w:val="InternetLink"/>
          <w:color w:val="000000"/>
          <w:u w:val="none"/>
        </w:rPr>
        <w:t>Your data is consistent with mine on this.  When I rolled together the learning disability, the development disability and the mental health disorders, along with substance abuse, I am right around 80 percent too.</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Female Participant:</w:t>
        <w:tab/>
      </w:r>
      <w:r>
        <w:rPr>
          <w:rStyle w:val="InternetLink"/>
          <w:color w:val="000000"/>
          <w:u w:val="none"/>
        </w:rPr>
        <w:t>Right.</w:t>
      </w:r>
      <w:r>
        <w:rPr>
          <w:rStyle w:val="InternetLink"/>
          <w:b/>
          <w:color w:val="000000"/>
          <w:u w:val="none"/>
        </w:rPr>
        <w:t xml:space="preserve">  </w:t>
      </w:r>
      <w:r>
        <w:rPr>
          <w:rStyle w:val="InternetLink"/>
          <w:color w:val="000000"/>
          <w:u w:val="none"/>
        </w:rPr>
        <w:t xml:space="preserve">One thing, if I might ask, as far as policy development, one thing that I have seen is a major frustration for many of the people with the mental cognitive impairments that do not have a GED, is the requirements to be in an educational component to work towards GED, when the reality is they are never going to get to that point.  And I do not know if there is other states that have come up with programs, but we do not have any here in Wisconsin, where someone with 62 IQ can get a GED.  Yet they have to sit in a class for ten hours a week working towards that end and they feel like it is a waste of time.  </w:t>
      </w:r>
    </w:p>
    <w:p>
      <w:pPr>
        <w:pStyle w:val="Normal"/>
        <w:rPr>
          <w:rStyle w:val="InternetLink"/>
          <w:color w:val="000000"/>
          <w:u w:val="none"/>
        </w:rPr>
      </w:pPr>
      <w:r>
        <w:rPr/>
      </w:r>
    </w:p>
    <w:p>
      <w:pPr>
        <w:pStyle w:val="Normal"/>
        <w:rPr/>
      </w:pPr>
      <w:r>
        <w:rPr>
          <w:rStyle w:val="InternetLink"/>
          <w:b/>
          <w:color w:val="000000"/>
          <w:u w:val="none"/>
        </w:rPr>
        <w:t>Michael Collins:</w:t>
        <w:tab/>
      </w:r>
      <w:r>
        <w:rPr>
          <w:rStyle w:val="InternetLink"/>
          <w:color w:val="000000"/>
          <w:u w:val="none"/>
        </w:rPr>
        <w:t>I can only tell you here in Vermont, we do not have that requirement.</w:t>
      </w:r>
    </w:p>
    <w:p>
      <w:pPr>
        <w:pStyle w:val="Normal"/>
        <w:rPr>
          <w:rStyle w:val="InternetLink"/>
          <w:color w:val="000000"/>
          <w:u w:val="none"/>
        </w:rPr>
      </w:pPr>
      <w:r>
        <w:rPr/>
      </w:r>
    </w:p>
    <w:p>
      <w:pPr>
        <w:pStyle w:val="Normal"/>
        <w:rPr/>
      </w:pPr>
      <w:r>
        <w:rPr>
          <w:rStyle w:val="InternetLink"/>
          <w:b/>
          <w:color w:val="000000"/>
          <w:u w:val="none"/>
        </w:rPr>
        <w:t>Female Participant:</w:t>
        <w:tab/>
      </w:r>
      <w:r>
        <w:rPr>
          <w:rStyle w:val="InternetLink"/>
          <w:color w:val="000000"/>
          <w:u w:val="none"/>
        </w:rPr>
        <w:t>Okay.</w:t>
      </w:r>
    </w:p>
    <w:p>
      <w:pPr>
        <w:pStyle w:val="Normal"/>
        <w:rPr>
          <w:rStyle w:val="InternetLink"/>
          <w:color w:val="000000"/>
          <w:u w:val="none"/>
        </w:rPr>
      </w:pPr>
      <w:r>
        <w:rPr/>
      </w:r>
    </w:p>
    <w:p>
      <w:pPr>
        <w:pStyle w:val="Normal"/>
        <w:rPr/>
      </w:pPr>
      <w:r>
        <w:rPr>
          <w:rStyle w:val="InternetLink"/>
          <w:b/>
          <w:color w:val="000000"/>
          <w:u w:val="none"/>
        </w:rPr>
        <w:t>Michael Collins:</w:t>
        <w:tab/>
      </w:r>
      <w:r>
        <w:rPr>
          <w:rStyle w:val="InternetLink"/>
          <w:color w:val="000000"/>
          <w:u w:val="none"/>
        </w:rPr>
        <w:t>There is no, if the job the person is seeking and the one that we are trying to place them in requires a degree, we will do everything we can to help them get that degree.  But there is no degree requirement; there is no educational requirements here.  It is simply getting to work placement, community service placements, work type placement as quickly as possible.</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Female Participant:</w:t>
        <w:tab/>
      </w:r>
      <w:r>
        <w:rPr>
          <w:rStyle w:val="InternetLink"/>
          <w:color w:val="000000"/>
          <w:u w:val="none"/>
        </w:rPr>
        <w:t xml:space="preserve">Makes more sense to me.  Thank you.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r>
      <w:r>
        <w:rPr>
          <w:rStyle w:val="InternetLink"/>
          <w:color w:val="000000"/>
          <w:u w:val="none"/>
        </w:rPr>
        <w:tab/>
        <w:t>Thank you.</w:t>
      </w:r>
    </w:p>
    <w:p>
      <w:pPr>
        <w:pStyle w:val="Normal"/>
        <w:rPr>
          <w:rStyle w:val="InternetLink"/>
          <w:color w:val="000000"/>
          <w:u w:val="none"/>
        </w:rPr>
      </w:pPr>
      <w:r>
        <w:rPr/>
      </w:r>
    </w:p>
    <w:p>
      <w:pPr>
        <w:pStyle w:val="Normal"/>
        <w:rPr/>
      </w:pPr>
      <w:r>
        <w:rPr>
          <w:rStyle w:val="InternetLink"/>
          <w:b/>
          <w:color w:val="000000"/>
          <w:u w:val="none"/>
        </w:rPr>
        <w:t>Eileen Sweeney:</w:t>
        <w:tab/>
      </w:r>
      <w:r>
        <w:rPr>
          <w:rStyle w:val="InternetLink"/>
          <w:color w:val="000000"/>
          <w:u w:val="none"/>
        </w:rPr>
        <w:t xml:space="preserve">This is Eileen.  And Michael, could you just talk a little bit about, that wonderful chart you have, that shows just how long it is taking to successfully move people from TANF to work?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Michael Collins:</w:t>
        <w:tab/>
      </w:r>
      <w:r>
        <w:rPr>
          <w:rStyle w:val="InternetLink"/>
          <w:color w:val="000000"/>
          <w:u w:val="none"/>
        </w:rPr>
        <w:t>Well,</w:t>
      </w:r>
      <w:r>
        <w:rPr>
          <w:rStyle w:val="InternetLink"/>
          <w:b/>
          <w:color w:val="000000"/>
          <w:u w:val="none"/>
        </w:rPr>
        <w:t xml:space="preserve"> </w:t>
      </w:r>
      <w:r>
        <w:rPr>
          <w:rStyle w:val="InternetLink"/>
          <w:color w:val="000000"/>
          <w:u w:val="none"/>
        </w:rPr>
        <w:t xml:space="preserve">I will put it in the context of the new law, okay?  When the new law passes, we will have somewhere between three and six months of rehabilitation services, where a person can be deferred from their work requirement, not part of the work participation calculation, if that means anything to anyone.  In reality, of the first hundred, now about 140, 50 people we have placed in jobs, it took an average of about 13 to 14 months, which means that if we had to relinquish or give up all of our involvement in Rehab Services after six months, about over 80 percent of our placements would not have been made.  Our program would be a failure.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Eileen Sweeney:</w:t>
        <w:tab/>
      </w:r>
      <w:r>
        <w:rPr>
          <w:rStyle w:val="InternetLink"/>
          <w:color w:val="000000"/>
          <w:u w:val="none"/>
        </w:rPr>
        <w:t xml:space="preserve">But I just think it is so compelling, because if you look at the chart, which I happen to have taped on my wall, the six-month cutoff, there is just so many people with disabilities, who succeed, they move to work successfully, after that point, that this it is just so clear, that that does not work.  May I just go back on one thing you said Michael, and it certainly, it certainly is possible that there will be a three or six month Rehab Services limitation, but again, I want to stress there is a lot of people working to try and get that made broader.  </w:t>
      </w:r>
    </w:p>
    <w:p>
      <w:pPr>
        <w:pStyle w:val="Normal"/>
        <w:rPr>
          <w:rStyle w:val="InternetLink"/>
          <w:color w:val="000000"/>
          <w:u w:val="none"/>
        </w:rPr>
      </w:pPr>
      <w:r>
        <w:rPr/>
      </w:r>
    </w:p>
    <w:p>
      <w:pPr>
        <w:pStyle w:val="Normal"/>
        <w:rPr/>
      </w:pPr>
      <w:r>
        <w:rPr>
          <w:rStyle w:val="InternetLink"/>
          <w:b/>
          <w:color w:val="000000"/>
          <w:u w:val="none"/>
        </w:rPr>
        <w:t>Michael Collins:</w:t>
        <w:tab/>
      </w:r>
      <w:r>
        <w:rPr>
          <w:rStyle w:val="InternetLink"/>
          <w:color w:val="000000"/>
          <w:u w:val="none"/>
        </w:rPr>
        <w:t>Well, I can only hope so, but.  It is not unusual for it to take three to six months for us to really get their attention.  I mean, when I talked about inertia before, I mean these are folks who have pretty much had been left alone, because they were coming in a couple times a year with their doctor's note saying, yep, I still have a disability, or they were coming in once a month to check in with their case manager, who was not requiring much of any activity, because they did not seem to have a lot of, you know, work skills.  It, it takes a long time just to engage the folks before we can, you know, in meaningful activity before we can move to employment.  It is not going to work in three to six months.</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tab/>
      </w:r>
      <w:r>
        <w:rPr>
          <w:rStyle w:val="InternetLink"/>
          <w:color w:val="000000"/>
          <w:u w:val="none"/>
        </w:rPr>
        <w:t xml:space="preserve">Thank you, Michael.  Another question?  </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Operator:</w:t>
      </w:r>
      <w:r>
        <w:rPr>
          <w:rStyle w:val="InternetLink"/>
          <w:color w:val="000000"/>
          <w:u w:val="none"/>
        </w:rPr>
        <w:tab/>
        <w:tab/>
        <w:t>There are no further questions from the phone lines.</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Johnette Hartnett:</w:t>
        <w:tab/>
      </w:r>
      <w:r>
        <w:rPr>
          <w:rStyle w:val="InternetLink"/>
          <w:color w:val="000000"/>
          <w:u w:val="none"/>
        </w:rPr>
        <w:t>No further questions.  Well,</w:t>
      </w:r>
      <w:r>
        <w:rPr>
          <w:rStyle w:val="InternetLink"/>
          <w:b/>
          <w:color w:val="000000"/>
          <w:u w:val="none"/>
        </w:rPr>
        <w:t xml:space="preserve"> </w:t>
      </w:r>
      <w:r>
        <w:rPr>
          <w:rStyle w:val="InternetLink"/>
          <w:color w:val="000000"/>
          <w:u w:val="none"/>
        </w:rPr>
        <w:t>I want to thank everybody for participating today and for call in, I know how busy you all are.  And certainly for Eileen and Michael for taking time, and your excellent presentations and contributing to this important topic.  And I look forward to next month and our next call, audio conference series I think is going to be number 5, or maybe number 6, but thank you everybody and see you next month.</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End of Call]</w:t>
      </w:r>
    </w:p>
    <w:p>
      <w:pPr>
        <w:pStyle w:val="Normal"/>
        <w:rPr>
          <w:rStyle w:val="InternetLink"/>
          <w:color w:val="000000"/>
          <w:u w:val="none"/>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pyright © 2004 Law, Health Policy &amp; Disability Center</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indent">
    <w:name w:val="contentinden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artnett@ncbdc.org" TargetMode="External"/><Relationship Id="rId4" Type="http://schemas.openxmlformats.org/officeDocument/2006/relationships/hyperlink" Target="http://disability.law.uiowa.edu/events/LeadershipConf_audioseries.htm" TargetMode="External"/><Relationship Id="rId5" Type="http://schemas.openxmlformats.org/officeDocument/2006/relationships/hyperlink" Target="http://WWW.C-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52:00Z</dcterms:created>
  <dc:creator>Speakers: Eileen P. Sweeney and Michael Collins</dc:creator>
  <dc:description>© 2004 The University of Iowa</dc:description>
  <cp:keywords/>
  <dc:language>en-US</dc:language>
  <cp:lastModifiedBy>David Klein</cp:lastModifiedBy>
  <cp:lastPrinted>2004-07-06T13:04:00Z</cp:lastPrinted>
  <dcterms:modified xsi:type="dcterms:W3CDTF">2004-07-30T17:52:00Z</dcterms:modified>
  <cp:revision>2</cp:revision>
  <dc:subject>TANF and Systems Coordination</dc:subject>
  <dc:title>2004 Disability Program Navigator Training</dc:title>
</cp:coreProperties>
</file>